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райс-лист на типовые услуги по организации квартирного переезда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489" w:type="dxa"/>
        <w:jc w:val="left"/>
        <w:tblInd w:w="-3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809"/>
        <w:gridCol w:w="1560"/>
        <w:gridCol w:w="2120"/>
      </w:tblGrid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  <w:shd w:fill="D6E7F7" w:val="clear"/>
              </w:rPr>
              <w:t>Небольшой переезд за 2 часа!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1,5 т. и 1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(Газель,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2 грузчик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30 коробок с личными вещами (одежда, книги, постельное белье, мелкая бытовая техника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2 часа работы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3600 руб. </w:t>
            </w:r>
          </w:p>
        </w:tc>
      </w:tr>
      <w:tr>
        <w:trPr>
          <w:trHeight w:val="268" w:hRule="atLeast"/>
        </w:trPr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час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1400 руб. 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shd w:fill="D6E7F7" w:val="clear"/>
              </w:rPr>
              <w:t>Однокомнатная квартира – экономичный вариант (перевозим личные вещи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1,5 т. и 10 м3(Газель, Портер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2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30 коробок с личными вещами (одежда, книги, постельное белье, мелкая бытовая техника) + 1 предмет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4 часа работы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66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час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1400 руб. 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днокомнатная квартира – стандарт (перевозим вещи + мебель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линенный автомобиль 4 метра 1,5 т. и 16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Газель, Fiat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2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30 коробок с личными вещами (одежда, книги, постельное белье, мелкая бытовая техника) + 1 крупный предмет мебели (диван, кровать, стенка и пр.) +1 предмет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4 часа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82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днокомнатная квартира – комфорт (разбираем и собираем мебель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линенный автомобиль 4 метра 1,5 т. и 16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Газель, Fiat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2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30 коробок с личными вещами (одежда, книги, постельное белье, мелкая бытовая техника) + 2-3 крупных предмета мебели (диван, кровать, стенка и пр.) +1 предмет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4 часа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0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днокомнатная квартира – престиж (все включено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линенный автомобиль 4 метра 1,5 т. и 16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Газель, Fiat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2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30 коробок с личными вещами (одежда, книги, постельное белье, мелкая бытовая техника) + 4-6 крупных предмета мебели (диван, кровать, стенка и пр.) +3-4 предмета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осы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5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6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днокомнатная квартира – престиж+ (все включено + работа на пассажирском лифте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длиненный автомобиль 4 метра 1,5 т. и 16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Газель, Fiat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2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30 коробок с личными вещами (одежда, книги, постельное белье, мелкая бытовая техника) + 4-6 крупных предмета мебели (диван, кровать, стенка и пр.) +3-4 предмета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осы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6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6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shd w:fill="D6E7F7" w:val="clea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shd w:fill="D6E7F7" w:val="clear"/>
              </w:rPr>
              <w:t>Двухкомнатная квартира – стандарт (перевозим личные вещи + мебель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 50 коробок с личными вещами (одежда, книги, постельное белье, мелкая бытовая техника) + 1 предмет бытовой техники (холодильник, стиральная машина и пр.) + 1 крупный предмет мебели (диван, кровать, стенк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5 часов работы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18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час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2500 руб. 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вухкомнатная квартира – комфорт (разбираем и собираем мебель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50 коробок с личными вещами (одежда, книги, постельное белье, мелкая бытовая техника) + 2-3 предмета бытовой техники (холодильник, стиральная машина и пр.) + 3-4 крупных предмета мебели (диван, кровать, стенк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36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5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вухкомнатная квартира – престиж (все включено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50 коробок с личными вещами (одежда, книги, постельное белье, мелкая бытовая техника) + 5-7 крупных предмета мебели (диван, кровать, стенка и пр.) +4-5 предметов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осы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75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5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Двухкомнатная квартира – престиж+ (все включено + работа на пассажирском лифте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50 коробок с личными вещами (одежда, книги, постельное белье, мелкая бытовая техника) + 5-7 крупных предмета мебели (диван, кровать, стенка и пр.) +4-5 предметов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осы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19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5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shd w:fill="D6E7F7" w:val="clear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shd w:fill="D6E7F7" w:val="clear"/>
              </w:rPr>
              <w:t>Трехкомнатная квартира – стандарт (перевозим личные вещи + мебель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60 коробок с личными вещами (одежда, книги, постельное белье, мелкая бытовая техника) + 2 предмета бытовой техники (холодильник, стиральная машина и пр.) + 2 крупных предмета мебели (диван, кровать, стенк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 5 часов работы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24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час 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от 2800 руб. 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Трехкомнатная квартира – комфорт (разбираем и собираем мебель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60 коробок с личными вещами (одежда, книги, постельное белье, мелкая бытовая техника) + до 4 предметов бытовой техники (холодильник, стиральная машина и пр.) + до 6 крупных предмета мебели (диван, кровать, стенк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48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8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Трехкомнатная квартира – престиж (все включено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60 коробок с личными вещами (одежда, книги, постельное белье, мелкая бытовая техника) + до 8 крупных предметов мебели (диван, кровать, стенка и пр.) + до 6 предметов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осы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198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8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Трехкомнатная квартира – престиж+ (все включено + работа на пассажирском лифте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3 т. и 20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Бычок, Ivec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4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60 коробок с личными вещами (одежда, книги, постельное белье, мелкая бытовая техника) + до 8 крупных предметов мебели (диван, кровать, стенка и пр.) + до 6 предметов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пассажирск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носы.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5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 21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800 руб.</w:t>
            </w:r>
          </w:p>
        </w:tc>
      </w:tr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ногокомнатная квартира – стандарт (перевозим личные вещи + мебель + бытовую технику)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автомобиль до 5 т. и 28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Verdana" w:ascii="Verdana" w:hAnsi="Verdana"/>
                <w:sz w:val="20"/>
                <w:szCs w:val="20"/>
              </w:rPr>
              <w:t>(Валдай, Iveco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услуги 4-6 грузчик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до 60 коробок с личными вещами (одежда, книги, постельное белье, мелкая бытовая техника) + до 15 крупных предметов мебели (диван, кровать, стенка и пр.) + до 10 предметов бытовой техники (холодильник, стиральная машина и пр.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сборки/разборки мебел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 проносов!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а 6 часов работы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0000 руб.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Каждый следующий час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час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т 28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489" w:type="dxa"/>
        <w:jc w:val="left"/>
        <w:tblInd w:w="-3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809"/>
        <w:gridCol w:w="1560"/>
        <w:gridCol w:w="2120"/>
      </w:tblGrid>
      <w:tr>
        <w:trPr/>
        <w:tc>
          <w:tcPr>
            <w:tcW w:w="10489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Коттедж, таунхаус, загородный дом</w:t>
            </w:r>
          </w:p>
        </w:tc>
      </w:tr>
      <w:tr>
        <w:trPr/>
        <w:tc>
          <w:tcPr>
            <w:tcW w:w="68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бираем автомобиль по грузоподъем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ируем бригаду грузчиков, мебельщ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тавляем перечень перевозимого имущест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луги такелажников – при необходим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необходимости – оформляем страховку;</w:t>
            </w:r>
          </w:p>
        </w:tc>
        <w:tc>
          <w:tcPr>
            <w:tcW w:w="15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результатам оценки</w:t>
            </w:r>
          </w:p>
        </w:tc>
        <w:tc>
          <w:tcPr>
            <w:tcW w:w="21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ценка – бесплатно!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924"/>
        <w:gridCol w:w="1134"/>
        <w:gridCol w:w="1791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34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791" w:type="dxa"/>
            <w:tcBorders>
              <w:top w:val="single" w:sz="2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2" w:space="0" w:color="A0A0A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A0A0A0"/>
              <w:left w:val="single" w:sz="2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34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91" w:type="dxa"/>
            <w:tcBorders>
              <w:top w:val="single" w:sz="6" w:space="0" w:color="A0A0A0"/>
              <w:left w:val="single" w:sz="6" w:space="0" w:color="A0A0A0"/>
              <w:bottom w:val="single" w:sz="2" w:space="0" w:color="A0A0A0"/>
              <w:right w:val="single" w:sz="2" w:space="0" w:color="A0A0A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34:00Z</dcterms:created>
  <dc:creator>comp</dc:creator>
  <dc:description/>
  <cp:keywords/>
  <dc:language>en-US</dc:language>
  <cp:lastModifiedBy>Юлия Логинская</cp:lastModifiedBy>
  <dcterms:modified xsi:type="dcterms:W3CDTF">2018-01-08T11:05:00Z</dcterms:modified>
  <cp:revision>27</cp:revision>
  <dc:subject/>
  <dc:title>Прайс-лист на типовые услуги по организации офисного переезда</dc:title>
</cp:coreProperties>
</file>