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/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упаковочного матери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Москва</w:t>
        <w:tab/>
        <w:tab/>
        <w:tab/>
        <w:tab/>
        <w:tab/>
        <w:tab/>
        <w:tab/>
        <w:tab/>
        <w:tab/>
        <w:t>"__"________ 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ество с ограниченной ответственностью "______________", в лице Генерального директора__________________________, именуемое в дальнейшем "Испонитель", действующего на основании Устава, с одной стороны, и _______________________, именуемый в дальнейшем "Заказчик"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Исполнитель предоставляет упаковочный материа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Стоимость упаковочного материала указана в Приложении №1, которое является неотъемлемой частью настоящего договора.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Исполнитель обязуется своевременно предоставить  упаковочный материал на основании данного договора и заявки Заказч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Исполнитель обязуется предоставлять транспорт для доставки упаковочного материала в рабочие дни с 8-00 до 21-00. При необходимости подачи транспорта в иное время, возможность оговаривается дополнительно и определяется наличием свободного транспорта у Исполни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казчик обязан не позднее 14-00 дня, предшествующему перевозки, уведомить Исполнителя, оформленной по телефону Заявкой, в которой указаны : дата, время, точный  адрес подачи транспорта, ФИО и контактный телефона заказчи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>.В случае изменения цен на услуги, Исполнитель обязан проинформировать Заказчика за 5 (пять) рабочих дней до вступления в силу новых тарифов.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Сумма ущерба утраченного материала, определяется по сопроводительным документам на данный груз.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рядок оплаты услуг</w:t>
      </w:r>
    </w:p>
    <w:p>
      <w:pPr>
        <w:pStyle w:val="Style15"/>
        <w:rPr/>
      </w:pPr>
      <w:r>
        <w:rPr>
          <w:b/>
        </w:rPr>
        <w:t>4.1.</w:t>
      </w:r>
      <w:r>
        <w:rPr/>
        <w:t xml:space="preserve"> Оплата транспортных услуг осуществляется по безналичному расчету путём 100% предоплаты, согласно тарифу с учетом НДС-18%, указанным в Приложении №1 к настоящему догово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зрешения спор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Все споры и разногласия, возникшие между Заказчиком и Исполнителем, решаются в установленном Законом порядке.</w:t>
      </w:r>
    </w:p>
    <w:p>
      <w:pPr>
        <w:pStyle w:val="Normal"/>
        <w:tabs>
          <w:tab w:val="clear" w:pos="708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6. Действие непреодолимой сил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 или других независящих от Сторон обстоятельств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Сторона, для которой создали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немедленно известить другую Сторону любыми доступными средствами связи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39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Сроки действия догов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Срок действия настоящего договора с момента его подписания до </w:t>
      </w:r>
      <w:r>
        <w:rPr>
          <w:b/>
          <w:sz w:val="24"/>
          <w:szCs w:val="24"/>
        </w:rPr>
        <w:t>"___" ________ 2015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Настоящий Договор может быть расторгнут в одностороннем порядке по письменному заявлению одной из сторон, исключая время, в течение которого производится выполнение транспорт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казчик:</w:t>
        <w:tab/>
        <w:tab/>
        <w:tab/>
        <w:tab/>
        <w:tab/>
        <w:tab/>
        <w:t>Исполнитель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3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snapToGrid w:val="false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</w:tabs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О «____________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«______________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О «_______________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b/>
                <w:sz w:val="24"/>
                <w:szCs w:val="24"/>
              </w:rPr>
              <w:t>«_______________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№ 1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к Договору на оказание транспортных услуг 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.Москва</w:t>
        <w:tab/>
        <w:tab/>
        <w:tab/>
        <w:tab/>
        <w:tab/>
        <w:tab/>
        <w:tab/>
        <w:tab/>
        <w:tab/>
        <w:t xml:space="preserve">"__" ________ 2013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ценки на оказание транспортных услуг с </w:t>
      </w:r>
      <w:r>
        <w:rPr>
          <w:bCs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со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олная стоимость маршрута будет определена водителем, исходя из минимальной смены за автомобиль, экспедирования груза по маршруту и километража в обе стороны за МКаД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« ____________»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«___________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2:00Z</dcterms:created>
  <dc:creator>Adm</dc:creator>
  <dc:description/>
  <cp:keywords/>
  <dc:language>en-US</dc:language>
  <cp:lastModifiedBy>Sergey</cp:lastModifiedBy>
  <cp:lastPrinted>2013-09-23T15:21:00Z</cp:lastPrinted>
  <dcterms:modified xsi:type="dcterms:W3CDTF">2015-04-15T08:12:00Z</dcterms:modified>
  <cp:revision>2</cp:revision>
  <dc:subject/>
  <dc:title>Договор № 07\08</dc:title>
</cp:coreProperties>
</file>