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оказания услуг по перевозки мебели заказчик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еревозки мебели, указанного в Приложение №1 к настоящему Договору "Исполнитель" обязуется оказать "Заказчику" полный комплекс услуг, связанных с перевозкой  мебели Заказчика с адреса: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мебели)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 перевозки  (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погрузо-разгрузочных работ.</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мебель, передаваемая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r>
        <w:rPr>
          <w:b w:val="false"/>
        </w:rPr>
        <w:t xml:space="preserve">Общая стоимость складывается из стоимости услуг разбора, упаковки мебели, загрузки и выгрузки,  автомобилей и упаковочного материала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ЕРЕВОЗКИ МЕБЕЛИ И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ind w:left="142" w:hanging="0"/>
        <w:rPr>
          <w:b/>
          <w:b/>
        </w:rPr>
      </w:pPr>
      <w:r>
        <w:rPr>
          <w:b/>
        </w:rPr>
      </w:r>
    </w:p>
    <w:p>
      <w:pPr>
        <w:pStyle w:val="Normal"/>
        <w:rPr/>
      </w:pPr>
      <w: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ЫЙ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8:14:00Z</dcterms:created>
  <dc:creator>XAKEP</dc:creator>
  <dc:description/>
  <cp:keywords/>
  <dc:language>en-US</dc:language>
  <cp:lastModifiedBy>Юлия Логинская</cp:lastModifiedBy>
  <cp:lastPrinted>2012-12-20T12:06:00Z</cp:lastPrinted>
  <dcterms:modified xsi:type="dcterms:W3CDTF">2018-01-08T10:49:00Z</dcterms:modified>
  <cp:revision>4</cp:revision>
  <dc:subject/>
  <dc:title>Договор №________</dc:title>
</cp:coreProperties>
</file>