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организацию квартирного переез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89" w:type="dxa"/>
        <w:jc w:val="left"/>
        <w:tblInd w:w="-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809"/>
        <w:gridCol w:w="1560"/>
        <w:gridCol w:w="2120"/>
      </w:tblGrid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Небольшой переезд за 2 часа!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1,5 т. и 1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Газель,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2 часа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5600 руб. </w:t>
            </w:r>
          </w:p>
        </w:tc>
      </w:tr>
      <w:tr>
        <w:trPr>
          <w:trHeight w:val="268" w:hRule="atLeast"/>
        </w:trPr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4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Однокомнатная квартира – экономичный вариант (перевозим личные вещи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1,5 т. и 10 м3(Газель, Портер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4 часа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86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4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стандарт (перевозим вещи +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1 крупный предмет мебели (диван, кровать, стенка и пр.) +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4 часа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2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4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комфорт (разбираем и собираем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2-3 крупных предмета мебели (диван, кровать, стенка и пр.) +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4 часа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6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престиж (все включено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4-6 крупных предмета мебели (диван, кровать, стенка и пр.) +3-4 предмета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7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6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престиж+ (все включено + работа на пассажирском лифте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4-6 крупных предмета мебели (диван, кровать, стенка и пр.) +3-4 предмета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76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6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shd w:fill="D6E7F7" w:val="clea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Двухкомнатная квартира – стандарт (перевозим личные вещи +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1 предмет бытовой техники (холодильник, стиральная машина и пр.) + 1 крупный предмет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5 часов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38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5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вухкомнатная квартира – комфорт (разбираем и собираем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2-3 предмета бытовой техники (холодильник, стиральная машина и пр.) + 3-4 крупных предмета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56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вухкомнатная квартира – престиж (все включено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5-7 крупных предмета мебели (диван, кровать, стенка и пр.) +4-5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95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вухкомнатная квартира – престиж+ (все включено + работа на пассажирском лифте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5-7 крупных предмета мебели (диван, кровать, стенка и пр.) +4-5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1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shd w:fill="D6E7F7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Трехкомнатная квартира – стандарт (перевозим личные вещи +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2 предмета бытовой техники (холодильник, стиральная машина и пр.) + 2 крупных предмета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5 часов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44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8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ехкомнатная квартира – комфорт (разбираем и собираем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4 предметов бытовой техники (холодильник, стиральная машина и пр.) + до 6 крупных предмета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68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ехкомнатная квартира – престиж (все включено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8 крупных предметов мебели (диван, кровать, стенка и пр.) + до 6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2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ехкомнатная квартира – престиж+ (все включено + работа на пассажирском лифте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8 крупных предметов мебели (диван, кровать, стенка и пр.) + до 6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3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ногокомнатная квартира – стандарт (перевозим личные вещи + мебель + бытовую технику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5 т. и 28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Валдай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-6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15 крупных предметов мебели (диван, кровать, стенка и пр.) + до 10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6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2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489" w:type="dxa"/>
        <w:jc w:val="left"/>
        <w:tblInd w:w="-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809"/>
        <w:gridCol w:w="1560"/>
        <w:gridCol w:w="2120"/>
      </w:tblGrid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ттедж, таунхаус, загородный дом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бираем автомобиль по грузоподъем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уем бригаду грузчиков, мебельщ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ставляем перечень перевозим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такелажников – при необходим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необходимости – оформляем страховку;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результатам оценки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– бесплатно!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7:00Z</dcterms:created>
  <dc:creator>comp; ТрансПарк</dc:creator>
  <dc:description/>
  <cp:keywords/>
  <dc:language>en-US</dc:language>
  <cp:lastModifiedBy>User Windows</cp:lastModifiedBy>
  <dcterms:modified xsi:type="dcterms:W3CDTF">2025-01-10T12:54:00Z</dcterms:modified>
  <cp:revision>4</cp:revision>
  <dc:subject/>
  <dc:title>Прайс-лист ТрансПарк на организацию квартирного переезда</dc:title>
</cp:coreProperties>
</file>