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40"/>
          <w:szCs w:val="40"/>
        </w:rPr>
        <w:t>Прайс-лист на организацию офисного переезд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666"/>
      </w:tblGrid>
      <w:tr>
        <w:trPr>
          <w:trHeight w:val="1110" w:hRule="atLeast"/>
        </w:trPr>
        <w:tc>
          <w:tcPr>
            <w:tcW w:w="5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Услуга по переезду офиса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20"/>
                <w:szCs w:val="20"/>
              </w:rPr>
              <w:t>В стоимость входят автомобиль и специалисты в достаточном количестве для проведения работ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до 5 рабочих мест</w:t>
            </w:r>
          </w:p>
        </w:tc>
        <w:tc>
          <w:tcPr>
            <w:tcW w:w="4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8900 руб. до 16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5 до 10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15000 руб. до 26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10 до 15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26000 руб. до 50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15 до 25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40000 руб. до 100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25 до 35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60000 руб. до 1000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35 до 50 рабочих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80000 руб. до 120000 руб.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Свыше 50 мест</w:t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color w:val="333333"/>
                <w:sz w:val="20"/>
                <w:szCs w:val="20"/>
              </w:rPr>
              <w:t>от 120000 руб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ополнительные услуги: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  <w:color w:val="333333"/>
        </w:rPr>
        <w:t>В некоторых случаях цены, приведенные в таблице, могут не совпадать с действующими, окончательную стоимость заказа рассчитывает менеджер,</w:t>
        <w:br/>
        <w:t>уточняйте цены по телефону!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567" w:gutter="0" w:header="36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08:00Z</dcterms:created>
  <dc:creator>comp; ТрансПарк</dc:creator>
  <dc:description/>
  <cp:keywords/>
  <dc:language>en-US</dc:language>
  <cp:lastModifiedBy>User Windows</cp:lastModifiedBy>
  <dcterms:modified xsi:type="dcterms:W3CDTF">2025-01-10T12:52:00Z</dcterms:modified>
  <cp:revision>3</cp:revision>
  <dc:subject/>
  <dc:title>Прайс-лист ТрансПарк на организацию офисного переезда</dc:title>
</cp:coreProperties>
</file>