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Прайс-лист на типовые услуги по организации офисного переезд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666"/>
      </w:tblGrid>
      <w:tr>
        <w:trPr>
          <w:trHeight w:val="1110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Услуга по переезду офиса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В стоимость входят автомобиль и специалисты в достаточном количестве для проведения работ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до 5 рабочих мест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8900 руб. до 16000 руб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Свыше 5 до 10 рабочих мест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15000 руб. до 26000 руб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Свыше 10 до 15 рабочих мест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26000 руб. до 50000 руб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Свыше 15 до 25 рабочих мест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40000 руб. до 100000 руб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Свыше 25 до 35 рабочих мест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60000 руб. до 100000 руб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Свыше 35 до 50 рабочих мест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80000 руб. до 120000 руб.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Свыше 50 мест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1200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6091"/>
        <w:gridCol w:w="1109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6091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0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567" w:gutter="0" w:header="36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08:00Z</dcterms:created>
  <dc:creator>comp</dc:creator>
  <dc:description/>
  <cp:keywords/>
  <dc:language>en-US</dc:language>
  <cp:lastModifiedBy>Пользователь Windows</cp:lastModifiedBy>
  <dcterms:modified xsi:type="dcterms:W3CDTF">2024-10-29T19:08:00Z</dcterms:modified>
  <cp:revision>2</cp:revision>
  <dc:subject/>
  <dc:title>Прайс-лист на типовые услуги по организации офисного переезда</dc:title>
</cp:coreProperties>
</file>