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рояля или пианино</w:t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0"/>
        <w:gridCol w:w="1560"/>
        <w:gridCol w:w="1850"/>
      </w:tblGrid>
      <w:tr>
        <w:trPr>
          <w:trHeight w:val="405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ес инструмента – до 200 кг. 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ост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Фиат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4 часа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Фиат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4 часа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Фиат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(стрейтч-пленка, воздушно-пузырчатая пленка, гофрокартон, упаковочная бумага, скотч, защитные уго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4 часа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Фиат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(стрейтч-пленка, воздушно-пузырчатая пленка, гофрокартон, упаковочная бумага, скотч, защитные уго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4 часа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</w:t>
            </w:r>
          </w:p>
        </w:tc>
      </w:tr>
      <w:tr>
        <w:trPr>
          <w:trHeight w:val="405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ес инструмента – до 250 кг. 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ост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Фиат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4 часа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Фиат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4 часа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Фиат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(стрейтч-пленка, воздушно-пузырчатая пленка, гофрокартон, упаковочная бумага, скотч, защитные уго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4 часа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Фиат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(стрейтч-пленка, воздушно-пузырчатая пленка, гофрокартон, упаковочная бумага, скотч, защитные уго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4 часа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500</w:t>
            </w:r>
          </w:p>
        </w:tc>
      </w:tr>
      <w:tr>
        <w:trPr>
          <w:trHeight w:val="405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ес инструмента – до 450 кг. 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ост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Ивеко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5 часов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Ивеко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5 часов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3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Ивеко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(стрейтч-пленка, воздушно-пузырчатая пленка, гофрокартон, упаковочная бумага, скотч, защитные уго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5 часов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8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Ивеко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(стрейтч-пленка, воздушно-пузырчатая пленка, гофрокартон, упаковочная бумага, скотч, защитные уго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5 часов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3800</w:t>
            </w:r>
          </w:p>
        </w:tc>
      </w:tr>
      <w:tr>
        <w:trPr>
          <w:trHeight w:val="405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ес инструмента – свыше 450 кг. (рояль)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 (руб.)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росто перевоз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Ивеко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5 часов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без грузового лиф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Ивеко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упаковки;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5 часов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Ивеко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(стрейтч-пленка, воздушно-пузырчатая пленка, гофрокартон, упаковочная бумага, скотч, защитные уго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5 часов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1000</w:t>
            </w:r>
          </w:p>
        </w:tc>
      </w:tr>
      <w:tr>
        <w:trPr>
          <w:trHeight w:val="360" w:hRule="atLeast"/>
        </w:trPr>
        <w:tc>
          <w:tcPr>
            <w:tcW w:w="709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автомобиль с гидролифтом до 3 т. и 21 м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(Ивеко или аналог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упаковка (стрейтч-пленка, воздушно-пузырчатая пленка, гофрокартон, упаковочная бумага, скотч, защитные уго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за 5 часов.</w:t>
            </w:r>
          </w:p>
        </w:tc>
        <w:tc>
          <w:tcPr>
            <w:tcW w:w="18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00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9:00Z</dcterms:created>
  <dc:creator>comp</dc:creator>
  <dc:description/>
  <cp:keywords/>
  <dc:language>en-US</dc:language>
  <cp:lastModifiedBy>Юлия Логинская</cp:lastModifiedBy>
  <dcterms:modified xsi:type="dcterms:W3CDTF">2018-01-08T10:55:00Z</dcterms:modified>
  <cp:revision>8</cp:revision>
  <dc:subject/>
  <dc:title>Прайс-лист на типовые услуги по организации офисного переезда</dc:title>
</cp:coreProperties>
</file>