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антикварной мебели</w:t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134"/>
        <w:gridCol w:w="1507"/>
      </w:tblGrid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0,5 т. + 1 специалист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0,5 т. и 3,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Пеж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50</w:t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0,5 т. + 1 специалист – без грузового лиф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0,5 т. и 3,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Пеж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2 специалис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100</w:t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2 специалиста – без грузового лиф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5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300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4 специалис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</w:t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4 специалиста – без грузового лиф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5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00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2 специалис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100</w:t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2 специалиста – без грузового лиф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5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300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4 специалис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40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4 специалиста – без грузового лифта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иленная упаковка (стрейчевая и воздушно-пузырчатая пленка, гофрокартонные листы, упаковочная бумага, скотч и пр.).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500</w:t>
            </w:r>
          </w:p>
        </w:tc>
      </w:tr>
      <w:tr>
        <w:trPr>
          <w:trHeight w:val="360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.</w:t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5:00Z</dcterms:created>
  <dc:creator>comp</dc:creator>
  <dc:description/>
  <cp:keywords/>
  <dc:language>en-US</dc:language>
  <cp:lastModifiedBy>Юлия Логинская</cp:lastModifiedBy>
  <dcterms:modified xsi:type="dcterms:W3CDTF">2018-01-08T09:58:00Z</dcterms:modified>
  <cp:revision>7</cp:revision>
  <dc:subject/>
  <dc:title>Прайс-лист на типовые услуги по организации офисного переезда</dc:title>
</cp:coreProperties>
</file>