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мебел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мебели – минимальный паке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 крупный предмет мебели/бытовой техник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-3 небольших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инимальная перевозка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 крупный предмет мебели/бытовой техники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-3 небольших предм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личных вещей 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ичные вещи (одежда, книги, постельное белье) – до 20 коробок + 2-3 предмета мелкой бытовой техники/спортинвентар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личных вещей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личные вещи (одежда, книги, постельное белье) – до 20 коробок + 2-3 предмета мелкой бытовой техники/спортинвентар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мебели – стандартный паке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ли 4-5 небольших предметов мебел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5-30 коробок с личными веща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ная перевозка мебели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ли 4-5 небольших предметов мебел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25-30 коробок с личными вещ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мебели + сборка/разбор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мебели + сборка/разборка –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мебели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-2 крупных предмета мебели/бытовой техники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ли 4-5 небольших предметов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/пассажирском лифте + проносы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34"/>
          <w:szCs w:val="34"/>
        </w:rPr>
      </w:pPr>
      <w:r>
        <w:rPr>
          <w:rFonts w:cs="Verdana" w:ascii="Verdana" w:hAnsi="Verdana"/>
          <w:color w:val="333333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2:00Z</dcterms:created>
  <dc:creator>comp; ТрансПарк</dc:creator>
  <dc:description/>
  <cp:keywords/>
  <dc:language>en-US</dc:language>
  <cp:lastModifiedBy>User Windows</cp:lastModifiedBy>
  <dcterms:modified xsi:type="dcterms:W3CDTF">2025-01-10T12:34:00Z</dcterms:modified>
  <cp:revision>3</cp:revision>
  <dc:subject/>
  <dc:title>Прайс-лист ТрансПарк на услуги по перевозке мебели</dc:title>
</cp:coreProperties>
</file>