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мягкой мебели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иваны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Диван ткань стандарт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Угловой диван ткань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5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жаный диван стандарт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0 руб.</w:t>
            </w:r>
          </w:p>
        </w:tc>
      </w:tr>
      <w:tr>
        <w:trPr>
          <w:trHeight w:val="28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жаный диван угловой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4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800 руб.</w:t>
            </w:r>
          </w:p>
        </w:tc>
      </w:tr>
      <w:tr>
        <w:trPr>
          <w:trHeight w:val="28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Кресла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ресло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 ткань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ресло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 кож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4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3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Кровати с мягкой спинкой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ровать стандарт, обивка спинки - ткань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ровать стандарт, обивка спинки ткань – перевозка + сборка/разбор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ровать стандарт, обивка спинки - кож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8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ровать стандарт, обивка спинки кожа – перевозка + сборка/разбор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7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4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5:00Z</dcterms:created>
  <dc:creator>comp</dc:creator>
  <dc:description/>
  <cp:keywords/>
  <dc:language>en-US</dc:language>
  <cp:lastModifiedBy>Юлия Логинская</cp:lastModifiedBy>
  <dcterms:modified xsi:type="dcterms:W3CDTF">2018-01-08T09:57:00Z</dcterms:modified>
  <cp:revision>132</cp:revision>
  <dc:subject/>
  <dc:title>Прайс-лист на типовые услуги по организации офисного переезда</dc:title>
</cp:coreProperties>
</file>