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34"/>
          <w:szCs w:val="34"/>
        </w:rPr>
        <w:t>Прайс-лист на услуги по перевозке офисной мебели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6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570"/>
        <w:gridCol w:w="1320"/>
        <w:gridCol w:w="1716"/>
      </w:tblGrid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 т. + 2 грузчик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 т. + 2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3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 т. + 2 специалиста – все включено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на 2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Машина до 1,5 т. + 2 грузчика 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,5 т. + 2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,5 т. + 2 специалиста – все включено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Машина до 1,5 т. + 4 грузчика 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грузчик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3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,5 т. + 4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грузчик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8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1,5 т. + 4 специалиста – все включено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удлиненной базой до 1,5 т. и 16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Фиат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специалиста на 4 час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4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8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Машина до 3 т. + 2 грузчика 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2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грузчик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3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2 специалиста – все включено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0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Машина до 3 т. + 4 грузчика 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грузчик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5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4 грузчика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грузчик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65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8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4 специалиста – все включено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специалиста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9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8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6 грузчиков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грузчиков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3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6 грузчиков без грузового лифта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грузчиков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сборки/разборки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88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Машина до 3 т. + 6 специалистов – все включено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гидролифтом до 3 т. и 21 м</w:t>
            </w:r>
            <w:r>
              <w:rPr>
                <w:rFonts w:cs="Arial" w:ascii="Verdana" w:hAnsi="Verdana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(Ивеко или аналог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6 специалистов на 5 часов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 мебел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мебели и веще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ереноса предметов тяжелее 30 кг.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5 часов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2000 руб.</w:t>
            </w:r>
          </w:p>
        </w:tc>
      </w:tr>
      <w:tr>
        <w:trPr>
          <w:trHeight w:val="360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Каждый следующий час 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  <w:lang w:val="en-US"/>
        </w:rPr>
      </w:pPr>
      <w:r>
        <w:rPr>
          <w:rFonts w:cs="Verdana" w:ascii="Verdana" w:hAnsi="Verdana"/>
          <w:sz w:val="34"/>
          <w:szCs w:val="34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6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5:00Z</dcterms:created>
  <dc:creator>comp</dc:creator>
  <dc:description/>
  <cp:keywords/>
  <dc:language>en-US</dc:language>
  <cp:lastModifiedBy>Юлия Логинская</cp:lastModifiedBy>
  <dcterms:modified xsi:type="dcterms:W3CDTF">2018-01-08T10:55:00Z</dcterms:modified>
  <cp:revision>157</cp:revision>
  <dc:subject/>
  <dc:title>Прайс-лист на типовые услуги по организации офисного переезда</dc:title>
</cp:coreProperties>
</file>