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утилизации мебел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32"/>
        <w:gridCol w:w="2268"/>
      </w:tblGrid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ытовая техника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Холодильник/морозильник стандартный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Холодильник/морозильник двухдверный широкий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лита газовая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судомоечная машина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иральная машина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лкая техника (микроволновая печь, мультиварка, кофе-машина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ягкая мебель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ресло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иван стандартный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иван угловой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хта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ебольшие предметы мебели – без разборки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мплект обеденных стульев (до 4 шт.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арный стул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Журнальный столик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икроватная тумба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мпьютерное/офисное кресло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ол стандартный (письменный, обеденный, компьютерный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тенка/горка – тумба под телевизор + 3-4 навесные полки 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Крупные предметы мебели – с разборкой/демонтажем 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Шкаф-купе с разборкой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Шкаф стандартный с разборкой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одульная система хранения (до 8 предметов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ебельная стенка (4-5 предметов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ухонный гарнитур с демонтаже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5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ровать детская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ровать стандартная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антехника, мебель для ванной комнаты с демонтажем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Раковина с тумбой 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Унитаз 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Чугунная ванна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криловая ванна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ушевая кабина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де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рочее 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ианино/рояль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Личные вещи (до 30 сумок или коробок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елосипеды, спортинвентарь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адовые инструменты/ящики/бочки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Шины автомобильные (комплект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Матрацы 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тилизировать вещи из квартиры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днокомнатная квартира (утилизировать старые вещи и мебель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вухкомнатная квартира (утилизировать старые вещи и мебель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рехкомнатная квартира (освободить полностью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0 руб.</w:t>
            </w:r>
          </w:p>
        </w:tc>
      </w:tr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Услуги утилизации для юридических лиц и госучреждений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тилизация мебели и имущества, относящихся к основным средствам (предоставляется полный пакет документов для снятия имущества с баланса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Договор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осле оценки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тилизация приборов, содержащих драгоценные металлы, с предоставлением справок о содержании драг. металлов и зачетом стоимости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Договорная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осле оценки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3:00Z</dcterms:created>
  <dc:creator>comp</dc:creator>
  <dc:description/>
  <cp:keywords/>
  <dc:language>en-US</dc:language>
  <cp:lastModifiedBy>Юлия Логинская</cp:lastModifiedBy>
  <dcterms:modified xsi:type="dcterms:W3CDTF">2018-01-08T11:34:00Z</dcterms:modified>
  <cp:revision>8</cp:revision>
  <dc:subject/>
  <dc:title>Прайс-лист на типовые услуги по организации офисного переезда</dc:title>
</cp:coreProperties>
</file>