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аренду автовышк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9"/>
        <w:gridCol w:w="1701"/>
        <w:gridCol w:w="2976"/>
        <w:gridCol w:w="3119"/>
      </w:tblGrid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Style w:val="StrongEmphasis"/>
                <w:rFonts w:cs="Arial" w:ascii="Verdana" w:hAnsi="Verdana"/>
                <w:color w:val="333333"/>
                <w:sz w:val="18"/>
                <w:szCs w:val="18"/>
              </w:rPr>
              <w:t>Тип спецтех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Мин. заказ,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час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 xml:space="preserve">Стоимость часа работы 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от МКАД до ТТ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Стоимость 1 км пробега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за МКАД,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15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от 17200 руб. 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900 руб.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70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17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1855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950 руб.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75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18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1855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95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75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22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208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19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0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25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211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2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2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28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226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4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0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30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250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95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5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32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295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295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5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36 м, 2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305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325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0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40 м, 25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490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0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0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45 м, 3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490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45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5 руб.</w:t>
            </w:r>
          </w:p>
        </w:tc>
      </w:tr>
      <w:tr>
        <w:trPr/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>Автовышка 50 м, 400 к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8+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49000 руб.</w:t>
            </w:r>
          </w:p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5000 руб. \ча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  <w:t>от 80 руб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4:00Z</dcterms:created>
  <dc:creator>comp; ТрансПарк</dc:creator>
  <dc:description/>
  <cp:keywords/>
  <dc:language>en-US</dc:language>
  <cp:lastModifiedBy>User Windows</cp:lastModifiedBy>
  <dcterms:modified xsi:type="dcterms:W3CDTF">2025-01-10T13:02:00Z</dcterms:modified>
  <cp:revision>6</cp:revision>
  <dc:subject/>
  <dc:title>Прайс-лист ТрансПарк на аренду автовышки</dc:title>
</cp:coreProperties>
</file>