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Прайс-лист на грузоперевозки по Московской област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1637"/>
        <w:gridCol w:w="1731"/>
        <w:gridCol w:w="1344"/>
        <w:gridCol w:w="1268"/>
        <w:gridCol w:w="1365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Грузоперевозки: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асстояние</w:t>
              <w:br/>
              <w:t>от МКАД (км.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Перевозки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до 1,5 тонн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Газель, Портер </w:t>
              </w:r>
            </w:hyperlink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Перевозки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до 2-3 тонн</w:t>
              </w:r>
            </w:hyperlink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Перевозки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до 5 тонн</w:t>
              </w:r>
            </w:hyperlink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MAN, Iveco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10 - 20 тонн</w:t>
              </w:r>
            </w:hyperlink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лаших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3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65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20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40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ронницы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1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92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59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87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ное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2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64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16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37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околамск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83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39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30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70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скресенск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0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20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01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36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митров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7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00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71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01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лгопрудный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2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64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16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37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одедово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9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3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32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55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убн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89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49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44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87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горьевск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83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39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30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70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лезнодорожный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5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69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24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47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уковский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1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7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38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48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йск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7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03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69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74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22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венигород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1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92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59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87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леноград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0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6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35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59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тр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8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87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52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79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ин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65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12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89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22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омн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8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32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19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57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ролев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4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67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22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44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сногорск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2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64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16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37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обн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7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0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27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50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уховицы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89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49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44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87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ыткарино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5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69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24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47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юберцы (от 0.5 - 7 км.)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2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64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16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37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жайск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7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30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17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55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ро-Фоминск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60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05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78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10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гинск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9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89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54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82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динцово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3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65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20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40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ехово-Зуево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1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21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04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39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овский Посад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60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05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78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10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ольск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8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2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29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52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шкино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9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3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32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55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менское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4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81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44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69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з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6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29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14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52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гиев Посад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9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03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76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07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ебрянные пруды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12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81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94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44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пухов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68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17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98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32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лнечногорск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3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94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63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92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упино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7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30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17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55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ходн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5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69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24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47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оицк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9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3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32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55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рязино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4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81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42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68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имки (от 0.3 - 5 км.)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2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64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16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37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хов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7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00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71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01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атур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04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69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76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23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лково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9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3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32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55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и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3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65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20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4000 р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сталь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100 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9200 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5900 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8700 р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В некоторых случаях цены, приведенные в таблице, могут не совпадать с действующими, уточняйте стоимость услуг по телефону!</w:t>
      </w:r>
    </w:p>
    <w:sectPr>
      <w:headerReference w:type="default" r:id="rId6"/>
      <w:type w:val="nextPage"/>
      <w:pgSz w:w="11906" w:h="16838"/>
      <w:pgMar w:left="720" w:right="849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k.ru/avtopark/gaz/" TargetMode="External"/><Relationship Id="rId3" Type="http://schemas.openxmlformats.org/officeDocument/2006/relationships/hyperlink" Target="https://www.transpark.ru/avtopark/byk/" TargetMode="External"/><Relationship Id="rId4" Type="http://schemas.openxmlformats.org/officeDocument/2006/relationships/hyperlink" Target="https://www.transpark.ru/avtopark/pyatitonnik/" TargetMode="External"/><Relationship Id="rId5" Type="http://schemas.openxmlformats.org/officeDocument/2006/relationships/hyperlink" Target="https://www.transpark.ru/avtopark/do-20-tonn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47:00Z</dcterms:created>
  <dc:creator>comp; ТрансПарк</dc:creator>
  <dc:description/>
  <cp:keywords/>
  <dc:language>en-US</dc:language>
  <cp:lastModifiedBy>User Windows</cp:lastModifiedBy>
  <dcterms:modified xsi:type="dcterms:W3CDTF">2024-12-25T10:47:00Z</dcterms:modified>
  <cp:revision>2</cp:revision>
  <dc:subject/>
  <dc:title>Прайс-лист ТрансПарк на грузоперевозки по Московской области</dc:title>
</cp:coreProperties>
</file>