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грузоперевозки по России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44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0"/>
        <w:gridCol w:w="1307"/>
        <w:gridCol w:w="2099"/>
        <w:gridCol w:w="2096"/>
        <w:gridCol w:w="2235"/>
      </w:tblGrid>
      <w:tr>
        <w:trPr/>
        <w:tc>
          <w:tcPr>
            <w:tcW w:w="2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Город</w:t>
            </w:r>
          </w:p>
        </w:tc>
        <w:tc>
          <w:tcPr>
            <w:tcW w:w="7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Ориентировочная стоимость доставки (руб.)</w:t>
            </w:r>
          </w:p>
        </w:tc>
      </w:tr>
      <w:tr>
        <w:trPr/>
        <w:tc>
          <w:tcPr>
            <w:tcW w:w="2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Расстояние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от Москвы (км)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до 1.5 тонн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(Газель, Портер)</w:t>
              </w:r>
            </w:hyperlink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Бычок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2 - 5 тонн</w:t>
              </w:r>
            </w:hyperlink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MAN, Ivec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10 - 20 тонн</w:t>
              </w:r>
            </w:hyperlink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бин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8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нап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1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3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рмави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8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Астрахан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8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Белгор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7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1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Брян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еликий Новгор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31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7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14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ладими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2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1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96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олгогра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6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Воронеж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53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3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7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Геленджи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3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Горячий ключ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8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Екатеринбур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001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4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265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Иванов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1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5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Ижев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677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0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81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Казан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3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5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Калуг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2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1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96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Кир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6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Кисловод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47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Краснода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58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3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2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Кур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0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75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58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Липец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2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6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агнитогор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47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айкоп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8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Минеральные В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66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83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абережные Челн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23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3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7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ижний Новгород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2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6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ижний Таги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47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1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Новороссий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3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Оренбур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3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Орел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енз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80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4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ерм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66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83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етрозавод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6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ск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34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8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Пятигор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66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83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Ростов на Дону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23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3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7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Рязан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37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2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41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амар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23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3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7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анкт-Петербург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34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8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аран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80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4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арат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3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5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молен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4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оч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2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66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83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тавропол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8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Сыктывкар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58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3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2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Тамб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2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1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6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Твер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21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95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368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Тольятти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69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5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3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Тул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2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1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96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Ульянов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515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7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39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Уф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58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3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2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Чебоксар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80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7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4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Челябинск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001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4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2650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Энгельс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504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763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от 136200 руб.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Ярославль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100 руб.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9900 руб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5000 руб.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Style16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sectPr>
      <w:headerReference w:type="default" r:id="rId5"/>
      <w:type w:val="nextPage"/>
      <w:pgSz w:w="11906" w:h="16838"/>
      <w:pgMar w:left="720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k.ru/avtopark/gaz/" TargetMode="External"/><Relationship Id="rId3" Type="http://schemas.openxmlformats.org/officeDocument/2006/relationships/hyperlink" Target="http://www.transpark.ru/avtopark/byk/" TargetMode="External"/><Relationship Id="rId4" Type="http://schemas.openxmlformats.org/officeDocument/2006/relationships/hyperlink" Target="http://www.transpark.ru/avtopark/do-20-ton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05:00Z</dcterms:created>
  <dc:creator>comp; ТрансПарк</dc:creator>
  <dc:description/>
  <cp:keywords/>
  <dc:language>en-US</dc:language>
  <cp:lastModifiedBy>User Windows</cp:lastModifiedBy>
  <dcterms:modified xsi:type="dcterms:W3CDTF">2024-12-25T17:20:00Z</dcterms:modified>
  <cp:revision>7</cp:revision>
  <dc:subject/>
  <dc:title>Прайс-лист ТрансПарк на грузоперевозки по России</dc:title>
</cp:coreProperties>
</file>