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кроватей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овать стандарт, обивка спинки - ткань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овать стандарт, обивка спинки ткань – перевозка + сборка/разбор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овать стандарт, обивка спинки - кож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8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ровать стандарт, обивка спинки кожа – перевозка + сборка/разбор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7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0:00Z</dcterms:created>
  <dc:creator>comp</dc:creator>
  <dc:description/>
  <cp:keywords/>
  <dc:language>en-US</dc:language>
  <cp:lastModifiedBy>Юлия Логинская</cp:lastModifiedBy>
  <dcterms:modified xsi:type="dcterms:W3CDTF">2018-01-08T10:47:00Z</dcterms:modified>
  <cp:revision>8</cp:revision>
  <dc:subject/>
  <dc:title>Прайс-лист на типовые услуги по организации офисного переезда</dc:title>
</cp:coreProperties>
</file>