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еревозка вещей на дачу по Московской области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Расстояние до 20 км. за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без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 и погрузки в машин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очных материал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4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1 специалист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2 специалист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на удлиненной базе + 2 грузчи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9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на удлиненной базе + 2 специалиста – 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3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Расстояние до 40 км. за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без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 и погрузки в машин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очных материал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1 специалист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9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2 специалист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9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на удлиненной базе + 2 грузчи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1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4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4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на удлиненной базе + 2 специалиста – 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6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Расстояние до 60 км. за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без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 и погрузки в машин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очных материал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6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1 специалист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3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7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2 специалист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3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на удлиненной базе + 2 грузчи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на удлиненной базе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на удлиненной базе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на удлиненной базе + 2 специалиста – 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Расстояние до 80 км. за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без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 и погрузки в машин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очных материал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2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1 специалист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9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2 специалист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на удлиненной базе + 2 грузчи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на удлиненной базе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на удлиненной базе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на удлиненной базе + 2 специалиста – 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Расстояние до 100 км. за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без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 и погрузки в машин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очных материал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8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1 специалист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3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2 специалист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на удлиненной базе + 2 грузчи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на удлиненной базе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на удлиненной базе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на удлиненной базе + 2 специалиста – 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3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Расстояние свыше 100 км. за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без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 и погрузки в машин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очных материал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4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1 грузчик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1 специалист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9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Все включено» - 2 специалист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8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на удлиненной базе + 2 грузчик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на удлиненной базе + 2 грузчи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на удлиненной базе + упаковка вещей, сборка/разборка мебе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на удлиненной базе + 2 специалиста – 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–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6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1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0:00Z</dcterms:created>
  <dc:creator>comp</dc:creator>
  <dc:description/>
  <cp:keywords/>
  <dc:language>en-US</dc:language>
  <cp:lastModifiedBy>Юлия Логинская</cp:lastModifiedBy>
  <dcterms:modified xsi:type="dcterms:W3CDTF">2018-01-08T10:00:00Z</dcterms:modified>
  <cp:revision>51</cp:revision>
  <dc:subject/>
  <dc:title>Прайс-лист на типовые услуги по организации офисного переезда</dc:title>
</cp:coreProperties>
</file>