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по переезду завод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985"/>
      </w:tblGrid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производственного оборудования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дин станок весом до 1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2 единиц оборудования весом до 1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5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весом до 1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-6 единиц оборудования весом до 100-12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весом до 100 кг + 2-3 единицы весом до 250-300 кг.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производственного оборудования + офисная часть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до 2 единиц оборудования весом до 100 кг. + офис на 2-3 рабочих места 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весом до 100 кг + офис на 2-3 рабочих места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7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весом до 100 кг + 2-3 единицы весом до 250-300 кг. + офис на 2-3 рабочих места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-4 единицы оборудования весом до 100 кг + 2-3 единицы весом до 250-300 кг. + офис до 10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-8 единиц оборудования весом до 100 кг+ 5-6 единиц весом до 250-300 кг. + офис до 10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10-15 единиц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оборудования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весом до 100 кг+ 7-8 единиц весом до 250-300 кг + офис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10 рабочих мест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производственного оборудования + офисная часть + склад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-15 единиц весом до 100 кг+ 7-8 единиц оборудования весом до 250-300 кг + офис до 10 рабочих мест + склад до 5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0000 руб.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-15 единиц оборудования весом до 100 кг+ 7-8 единиц весом до 250-300 кг + офис до 10 рабочих мест + склад на 50-10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производственного оборудования + офисная часть + склад + сверхтяжелое оборудование</w:t>
            </w:r>
          </w:p>
        </w:tc>
      </w:tr>
      <w:tr>
        <w:trPr>
          <w:trHeight w:val="360" w:hRule="atLeast"/>
        </w:trPr>
        <w:tc>
          <w:tcPr>
            <w:tcW w:w="851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-15 единиц весом до 100 кг+ 7-8 единиц весом до 250-300 кг + офис до 10 рабочих мест + склад на 50-100 м2 + оборудование весом от 1 тонны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80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8:00Z</dcterms:created>
  <dc:creator>comp</dc:creator>
  <dc:description/>
  <cp:keywords/>
  <dc:language>en-US</dc:language>
  <cp:lastModifiedBy>Юлия Логинская</cp:lastModifiedBy>
  <dcterms:modified xsi:type="dcterms:W3CDTF">2018-01-08T11:01:00Z</dcterms:modified>
  <cp:revision>16</cp:revision>
  <dc:subject/>
  <dc:title>Прайс-лист на типовые услуги по организации офисного переезда</dc:title>
</cp:coreProperties>
</file>