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Прайс-лист на услуги по перевозке личных вещей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606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570"/>
        <w:gridCol w:w="1320"/>
        <w:gridCol w:w="1716"/>
      </w:tblGrid>
      <w:tr>
        <w:trPr>
          <w:trHeight w:val="405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еревозка вещей без грузчиков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 и погрузки в машину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очных материалов.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900 руб.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100 руб.</w:t>
            </w:r>
          </w:p>
        </w:tc>
      </w:tr>
      <w:tr>
        <w:trPr>
          <w:trHeight w:val="360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Перевозка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+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грузчик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грузчик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работы с хрупкими предметами и оргтехникой.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900 руб.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500 руб.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еревозка + грузчик БЕЗ грузового лифта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грузчик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работы с хрупкими предметами и оргтехникой.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800 руб.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700 руб.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еревозка + упаковка, сборка/разборка мебели – 1 специалист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специалист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с хрупкими предметами, оргтехнико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 – при необходимост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.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900 руб.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900 руб.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«Все включено» - 1 специалист, работа БЕЗ грузового лифта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специалист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с хрупкими предметами, оргтехникой.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900 руб.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600 руб.</w:t>
            </w:r>
          </w:p>
        </w:tc>
      </w:tr>
      <w:tr>
        <w:trPr>
          <w:trHeight w:val="360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Перевозка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+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2 грузчика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работы с хрупкими предметами и оргтехникой.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600 руб.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500 руб.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еревозка + 2 грузчика БЕЗ грузового лифта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работы с хрупкими предметами и оргтехникой.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900 руб.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500 руб.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еревозка + упаковка, сборка/разборка мебели – 2 специалиста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специалист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с хрупкими предметами, оргтехнико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 – при необходимост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.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8000 руб.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500 руб.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«Все включено» - 2 специалиста, работа БЕЗ грузового лифта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специалист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с хрупкими предметами, оргтехникой.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500 руб.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500 руб.</w:t>
            </w:r>
          </w:p>
        </w:tc>
      </w:tr>
      <w:tr>
        <w:trPr>
          <w:trHeight w:val="360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Перевозка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 xml:space="preserve">+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2 грузчика на 4 часа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работы с хрупкими предметами и оргтехникой.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часа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900 руб.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900 руб.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еревозка + 2 грузчика на 4 часа БЕЗ грузового лифта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работы с хрупкими предметами и оргтехникой.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часа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9800 руб.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500 руб.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еревозка + упаковка, сборка/разборка мебели – 2 специалиста на 4 часа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специалист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с хрупкими предметами, оргтехнико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 – при необходимост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.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часа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9900 руб.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500 руб.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«Все включено» - 2 специалиста на 4 часа, работа БЕЗ грузового лифта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специалист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с хрупкими предметами, оргтехникой.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часа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9900 руб.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500 руб.</w:t>
            </w:r>
          </w:p>
        </w:tc>
      </w:tr>
      <w:tr>
        <w:trPr>
          <w:trHeight w:val="360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еревозка на удлиненной базе + 2 грузчика на 4 часа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с длинным кузовом 4 метра до 1,5 т. и 16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или аналог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работы с хрупкими предметами и оргтехникой.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часа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9800 руб.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500 руб.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еревозка на удлиненной базе + 2 грузчика на 4 часа БЕЗ грузового лифта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с длинным кузовом 4 метра до 1,5 т. и 16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или аналог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работы с хрупкими предметами и оргтехникой.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часа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9900 руб.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500 руб.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еревозка на удлиненной базе + упаковка, сборка/разборка мебели – 2 специалиста на 4 часа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Портер или Газель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специалист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с хрупкими предметами, оргтехнико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 – при необходимост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.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часа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9800 руб.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500 руб.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«Все включено» - 2 специалиста на 4 часа, работа БЕЗ грузового лифта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с длинным кузовом 4 метра до 1,5 т. и 16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Хендай или аналог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специалист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с хрупкими предметами, оргтехникой.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часа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9900 руб.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500 руб.</w:t>
            </w:r>
          </w:p>
        </w:tc>
      </w:tr>
    </w:tbl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Дополнительные услуги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4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5924"/>
        <w:gridCol w:w="1134"/>
        <w:gridCol w:w="1791"/>
      </w:tblGrid>
      <w:tr>
        <w:trPr>
          <w:trHeight w:val="525" w:hRule="atLeast"/>
        </w:trPr>
        <w:tc>
          <w:tcPr>
            <w:tcW w:w="1599" w:type="dxa"/>
            <w:tcBorders>
              <w:top w:val="single" w:sz="2" w:space="0" w:color="A0A0A0"/>
              <w:left w:val="single" w:sz="2" w:space="0" w:color="A0A0A0"/>
              <w:bottom w:val="single" w:sz="6" w:space="0" w:color="A0A0A0"/>
              <w:right w:val="single" w:sz="6" w:space="0" w:color="A0A0A0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5924" w:type="dxa"/>
            <w:tcBorders>
              <w:top w:val="single" w:sz="2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Стоимость услуг специалистов </w:t>
            </w:r>
          </w:p>
        </w:tc>
        <w:tc>
          <w:tcPr>
            <w:tcW w:w="1134" w:type="dxa"/>
            <w:tcBorders>
              <w:top w:val="single" w:sz="2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ремя:</w:t>
            </w:r>
          </w:p>
        </w:tc>
        <w:tc>
          <w:tcPr>
            <w:tcW w:w="1791" w:type="dxa"/>
            <w:tcBorders>
              <w:top w:val="single" w:sz="2" w:space="0" w:color="A0A0A0"/>
              <w:left w:val="single" w:sz="6" w:space="0" w:color="A0A0A0"/>
              <w:bottom w:val="single" w:sz="6" w:space="0" w:color="A0A0A0"/>
              <w:right w:val="single" w:sz="2" w:space="0" w:color="A0A0A0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тоимость: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A0A0A0"/>
              <w:left w:val="single" w:sz="2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Минимум</w:t>
            </w:r>
          </w:p>
        </w:tc>
        <w:tc>
          <w:tcPr>
            <w:tcW w:w="59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. Работа на грузовом лифте, без проносов, без упаковки, без разборки мебели, без переноски тяжелых предметов весом более 30 кг.</w:t>
            </w:r>
          </w:p>
        </w:tc>
        <w:tc>
          <w:tcPr>
            <w:tcW w:w="11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9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2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A0A0A0"/>
              <w:left w:val="single" w:sz="2" w:space="0" w:color="A0A0A0"/>
              <w:bottom w:val="single" w:sz="6" w:space="0" w:color="A0A0A0"/>
              <w:right w:val="single" w:sz="6" w:space="0" w:color="A0A0A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Эконом</w:t>
            </w:r>
          </w:p>
        </w:tc>
        <w:tc>
          <w:tcPr>
            <w:tcW w:w="59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. Работа на пассажирском лифте 1, 2, 3 этажи без проносов, без упаковки, без разборки/сборки мебели, без переноски предметов весом более 30 кг.</w:t>
            </w:r>
          </w:p>
        </w:tc>
        <w:tc>
          <w:tcPr>
            <w:tcW w:w="11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9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2" w:space="0" w:color="A0A0A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A0A0A0"/>
              <w:left w:val="single" w:sz="2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Стандарт</w:t>
            </w:r>
          </w:p>
        </w:tc>
        <w:tc>
          <w:tcPr>
            <w:tcW w:w="59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се включено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: проносы до 50 метров, работы по упаковке, сборка и разборка мебели, переноска тяжелых предметов весом до 150 кг.</w:t>
            </w:r>
          </w:p>
        </w:tc>
        <w:tc>
          <w:tcPr>
            <w:tcW w:w="11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9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2" w:space="0" w:color="A0A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5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A0A0A0"/>
              <w:left w:val="single" w:sz="2" w:space="0" w:color="A0A0A0"/>
              <w:bottom w:val="single" w:sz="6" w:space="0" w:color="A0A0A0"/>
              <w:right w:val="single" w:sz="6" w:space="0" w:color="A0A0A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Бизнес</w:t>
            </w:r>
          </w:p>
        </w:tc>
        <w:tc>
          <w:tcPr>
            <w:tcW w:w="59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Все включено: в том числе работа с импортной мебелью. </w:t>
            </w:r>
          </w:p>
        </w:tc>
        <w:tc>
          <w:tcPr>
            <w:tcW w:w="11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9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2" w:space="0" w:color="A0A0A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A0A0A0"/>
              <w:left w:val="single" w:sz="2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изнес +</w:t>
            </w:r>
          </w:p>
        </w:tc>
        <w:tc>
          <w:tcPr>
            <w:tcW w:w="59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Все включено: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с и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мпортной мебелью из массива дерева, дорогостоящие предметы интерьера в том числе антиквариат, а также музыкальные инструменты</w:t>
            </w:r>
          </w:p>
        </w:tc>
        <w:tc>
          <w:tcPr>
            <w:tcW w:w="11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9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2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A0A0A0"/>
              <w:left w:val="single" w:sz="2" w:space="0" w:color="A0A0A0"/>
              <w:bottom w:val="single" w:sz="6" w:space="0" w:color="A0A0A0"/>
              <w:right w:val="single" w:sz="6" w:space="0" w:color="A0A0A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Такелаж</w:t>
            </w:r>
          </w:p>
        </w:tc>
        <w:tc>
          <w:tcPr>
            <w:tcW w:w="59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едметы весом более 100 кг</w:t>
            </w:r>
          </w:p>
        </w:tc>
        <w:tc>
          <w:tcPr>
            <w:tcW w:w="11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9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2" w:space="0" w:color="A0A0A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00 руб.</w:t>
            </w:r>
          </w:p>
        </w:tc>
      </w:tr>
      <w:tr>
        <w:trPr>
          <w:trHeight w:val="130" w:hRule="atLeast"/>
        </w:trPr>
        <w:tc>
          <w:tcPr>
            <w:tcW w:w="1599" w:type="dxa"/>
            <w:tcBorders>
              <w:top w:val="single" w:sz="6" w:space="0" w:color="A0A0A0"/>
              <w:left w:val="single" w:sz="2" w:space="0" w:color="A0A0A0"/>
              <w:bottom w:val="single" w:sz="2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Мин.тариф</w:t>
            </w:r>
          </w:p>
        </w:tc>
        <w:tc>
          <w:tcPr>
            <w:tcW w:w="5924" w:type="dxa"/>
            <w:tcBorders>
              <w:top w:val="single" w:sz="6" w:space="0" w:color="A0A0A0"/>
              <w:left w:val="single" w:sz="6" w:space="0" w:color="A0A0A0"/>
              <w:bottom w:val="single" w:sz="2" w:space="0" w:color="A0A0A0"/>
              <w:right w:val="single" w:sz="6" w:space="0" w:color="A0A0A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нимание! Минимальная стоимость вызова 1-го грузчика - 2 часа работы!</w:t>
            </w:r>
          </w:p>
        </w:tc>
        <w:tc>
          <w:tcPr>
            <w:tcW w:w="1134" w:type="dxa"/>
            <w:tcBorders>
              <w:top w:val="single" w:sz="6" w:space="0" w:color="A0A0A0"/>
              <w:left w:val="single" w:sz="6" w:space="0" w:color="A0A0A0"/>
              <w:bottom w:val="single" w:sz="2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791" w:type="dxa"/>
            <w:tcBorders>
              <w:top w:val="single" w:sz="6" w:space="0" w:color="A0A0A0"/>
              <w:left w:val="single" w:sz="6" w:space="0" w:color="A0A0A0"/>
              <w:bottom w:val="single" w:sz="2" w:space="0" w:color="A0A0A0"/>
              <w:right w:val="single" w:sz="2" w:space="0" w:color="A0A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500 руб.</w:t>
            </w:r>
          </w:p>
        </w:tc>
      </w:tr>
    </w:tbl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В некоторых случаях цены, приведенные в таблице, могут не совпадать с действующими, окончательную стоимость заказа рассчитывает менеджер,</w:t>
        <w:br/>
        <w:t>уточняйте цены по телефону!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426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right="-11" w:hanging="0"/>
      <w:jc w:val="right"/>
      <w:rPr>
        <w:rFonts w:ascii="Verdana" w:hAnsi="Verdana" w:cs="Verdana"/>
        <w:color w:val="143872"/>
        <w:sz w:val="28"/>
        <w:szCs w:val="28"/>
      </w:rPr>
    </w:pPr>
    <w:r>
      <w:drawing>
        <wp:anchor behindDoc="0" distT="0" distB="0" distL="0" distR="114935" simplePos="0" locked="0" layoutInCell="0" allowOverlap="1" relativeHeight="6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143125" cy="523875"/>
          <wp:effectExtent l="0" t="0" r="0" b="0"/>
          <wp:wrapSquare wrapText="bothSides"/>
          <wp:docPr id="1" name="logo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143872"/>
        <w:sz w:val="28"/>
        <w:szCs w:val="28"/>
      </w:rPr>
      <w:t>ООО «ТрансПарк»</w:t>
    </w:r>
  </w:p>
  <w:p>
    <w:pPr>
      <w:pStyle w:val="Header"/>
      <w:spacing w:lineRule="atLeast" w:line="0"/>
      <w:jc w:val="right"/>
      <w:rPr/>
    </w:pPr>
    <w:r>
      <w:rPr>
        <w:rFonts w:cs="Verdana" w:ascii="Verdana" w:hAnsi="Verdana"/>
        <w:color w:val="143872"/>
        <w:sz w:val="28"/>
        <w:szCs w:val="28"/>
      </w:rPr>
      <w:t xml:space="preserve">8 (495) 134-23-53, 8 (495) 134-24-34 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28"/>
        <w:szCs w:val="28"/>
      </w:rPr>
    </w:pPr>
    <w:r>
      <w:rPr>
        <w:rFonts w:cs="Verdana" w:ascii="Verdana" w:hAnsi="Verdana"/>
        <w:color w:val="143872"/>
        <w:sz w:val="28"/>
        <w:szCs w:val="28"/>
      </w:rPr>
      <w:t>8 (495) 772-56-52, 8 (800) 555-61-03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  <w:p>
    <w:pPr>
      <w:pStyle w:val="Header"/>
      <w:rPr/>
    </w:pPr>
    <w:r>
      <w:rPr>
        <w:rFonts w:cs="Verdana" w:ascii="Verdana" w:hAnsi="Verdana"/>
        <w:sz w:val="16"/>
        <w:szCs w:val="16"/>
      </w:rPr>
      <w:t>Юридический адрес: 117342, г. Москва, Бутлерова ул., д.17Б, пом. XI, ком. 139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ИНН 7728889518, КПП 772801001, ОГРН 5147746025884  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ОКВЭД ред.2   49.41 (деятельность автомобильного грузового транспорта)   </w:t>
    </w:r>
  </w:p>
  <w:p>
    <w:pPr>
      <w:pStyle w:val="Header"/>
      <w:rPr/>
    </w:pPr>
    <w:r>
      <w:rPr>
        <w:rFonts w:cs="Verdana" w:ascii="Verdana" w:hAnsi="Verdana"/>
        <w:sz w:val="16"/>
        <w:szCs w:val="16"/>
      </w:rPr>
      <w:t xml:space="preserve">ОКАТО   45293566000    Р/сч. 40702810802320000116 в ОАО «АЛЬФА-БАНК» г.Москва 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Кор/сч.  30101810200000000593   БИК   044525593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40:00Z</dcterms:created>
  <dc:creator>comp; ТрансПарк</dc:creator>
  <dc:description/>
  <cp:keywords/>
  <dc:language>en-US</dc:language>
  <cp:lastModifiedBy>User Windows</cp:lastModifiedBy>
  <dcterms:modified xsi:type="dcterms:W3CDTF">2025-01-10T12:42:00Z</dcterms:modified>
  <cp:revision>64</cp:revision>
  <dc:subject/>
  <dc:title>Прайс-лист ТрансПарк на услуги по перевозке личных вещей</dc:title>
</cp:coreProperties>
</file>