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еревозка вещей по городам Росси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в Подмосковье - от 20 км. за МКАД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4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 200 км. за МКАД – Рязань, Владимир, Тула, Тверь и др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 500 км. за МКАД – Ярославль, Иваново, Нижний Новгород и др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 1000 км. за МКАД – Санкт-Петербург, Волгоград, Казань, Пенза и др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 1500 км. за МКАД – Оренбург, Уфа, Астрахань, Краснодар и др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3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выше 1500 км. за МКАД – Екатеринбург, Пермь, Сочи и др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чиков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сто перевоз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погрузка-разгрузка, упаковочные материалы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1 грузчик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грузчик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2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Газель до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,5 т. и 1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3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линенная Газель, кузов 4 метра + 2 грузчи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,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погрузка/разгрузка БЕЗ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упаковка, сборка/разборка мебел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: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«Все включено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2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omp</dc:creator>
  <dc:description/>
  <cp:keywords/>
  <dc:language>en-US</dc:language>
  <cp:lastModifiedBy>Юлия Логинская</cp:lastModifiedBy>
  <dcterms:modified xsi:type="dcterms:W3CDTF">2018-01-08T10:01:00Z</dcterms:modified>
  <cp:revision>67</cp:revision>
  <dc:subject/>
  <dc:title>Прайс-лист на типовые услуги по организации офисного переезда</dc:title>
</cp:coreProperties>
</file>