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ереезд вещей по Москве и области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6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70"/>
        <w:gridCol w:w="1320"/>
        <w:gridCol w:w="1716"/>
      </w:tblGrid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вещей без грузчиков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 и погрузки в маши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очных материал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грузчик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грузчик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7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1 специалист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1 специалист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грузчик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2 специалис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грузчик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2 грузчика на 4 час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2 специалист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 на 4 час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2 грузчик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2 грузчика на 4 час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упаковка, сборка/разборка мебели – 2 специалист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 на 4 час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924"/>
        <w:gridCol w:w="1134"/>
        <w:gridCol w:w="1791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3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791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comp; ТрансПарк</dc:creator>
  <dc:description/>
  <cp:keywords/>
  <dc:language>en-US</dc:language>
  <cp:lastModifiedBy>User Windows</cp:lastModifiedBy>
  <dcterms:modified xsi:type="dcterms:W3CDTF">2025-01-10T12:34:00Z</dcterms:modified>
  <cp:revision>56</cp:revision>
  <dc:subject/>
  <dc:title>Прайс-лист ТрансПарк на переезд вещей по Москве и области</dc:title>
</cp:coreProperties>
</file>