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ереезд мебели по Москве и обла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70"/>
        <w:gridCol w:w="1320"/>
        <w:gridCol w:w="1716"/>
      </w:tblGrid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мебели – минимальный пакет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 крупный предмет мебели/бытовой техники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2-3 небольших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ашина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только на грузовом лифте!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6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4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инимальный переезд мебели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 крупный предмет мебели/бытовой техники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2-3 небольших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ашина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мебели по лестнице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мебели – стандартный пакет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-2 крупных предмета мебели/бытовой техники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или 4-5 небольших предметов мебели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25-30 коробок с личными вещ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ашина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только на грузовом лифте!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6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4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ный переезд мебели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-2 крупных предмета мебели/бытовой техники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или 4-5 небольших предметов мебели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25-30 коробок с личными вещ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ашина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мебели по лестнице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мебели + сборка/разборк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-2 крупных предмета мебели/бытовой техники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4-5 небольших предметов мебел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ашина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только на грузовом лифте!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мебели + сборка/разборка –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-2 крупных предмета мебели/бытовой техники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4-5 небольших предметов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мебели по лестнице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мебели – все включено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-2 крупных предмета мебели/бытовой техники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4-5 небольших предметов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/пассажирском лифте + проносы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  <w:sz w:val="34"/>
          <w:szCs w:val="34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5:00Z</dcterms:created>
  <dc:creator>comp</dc:creator>
  <dc:description/>
  <cp:keywords/>
  <dc:language>en-US</dc:language>
  <cp:lastModifiedBy>Юлия Логинская</cp:lastModifiedBy>
  <dcterms:modified xsi:type="dcterms:W3CDTF">2018-01-08T11:16:00Z</dcterms:modified>
  <cp:revision>132</cp:revision>
  <dc:subject/>
  <dc:title>Прайс-лист на типовые услуги по организации офисного переезда</dc:title>
</cp:coreProperties>
</file>