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Прайс-лист на типовые услуги по переезду комнаты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489" w:type="dxa"/>
        <w:jc w:val="left"/>
        <w:tblInd w:w="-3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809"/>
        <w:gridCol w:w="1560"/>
        <w:gridCol w:w="2120"/>
      </w:tblGrid>
      <w:tr>
        <w:trPr/>
        <w:tc>
          <w:tcPr>
            <w:tcW w:w="1048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  <w:shd w:fill="D6E7F7" w:val="clear"/>
              </w:rPr>
              <w:t>Небольшой переезд за 2 часа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шина до 1,5 т. и 10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Verdana" w:ascii="Verdana" w:hAnsi="Verdana"/>
                <w:sz w:val="20"/>
                <w:szCs w:val="20"/>
              </w:rPr>
              <w:t>(Газель,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-30 коробок с личными вещами (одежда, книги, постельное белье, мелкая бытовая техника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на грузовом лифте без проносов.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 2 часа работы 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 3600 руб. </w:t>
            </w:r>
          </w:p>
        </w:tc>
      </w:tr>
      <w:tr>
        <w:trPr>
          <w:trHeight w:val="268" w:hRule="atLeast"/>
        </w:trPr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</w:t>
            </w:r>
            <w:r>
              <w:rPr>
                <w:rFonts w:cs="Verdana" w:ascii="Verdana" w:hAnsi="Verdana"/>
                <w:sz w:val="20"/>
                <w:szCs w:val="20"/>
              </w:rPr>
              <w:t>Каждый следующий час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час 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 1400 руб. </w:t>
            </w:r>
          </w:p>
        </w:tc>
      </w:tr>
      <w:tr>
        <w:trPr/>
        <w:tc>
          <w:tcPr>
            <w:tcW w:w="1048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shd w:fill="D6E7F7" w:val="clear"/>
              </w:rPr>
              <w:t>Перевозка личных вещей + бытовая техника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ашина до 1,5 т. и 10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Газель, Портер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30 коробок с личными вещами (одежда, книги, постельное белье, мелкая бытовая техника) + 1 предмет бытовой техники (холодильник, стиральная машина и пр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на грузовом лифте без проносов.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 4 часа работы 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6600 руб.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</w:t>
            </w:r>
            <w:r>
              <w:rPr>
                <w:rFonts w:cs="Verdana" w:ascii="Verdana" w:hAnsi="Verdana"/>
                <w:sz w:val="20"/>
                <w:szCs w:val="20"/>
              </w:rPr>
              <w:t>Каждый следующий час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час 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 1400 руб. </w:t>
            </w:r>
          </w:p>
        </w:tc>
      </w:tr>
      <w:tr>
        <w:trPr/>
        <w:tc>
          <w:tcPr>
            <w:tcW w:w="1048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еревозка вещей + мебель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ашина до 1,5 т. и 10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Газель, Портер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-30 коробок с личными вещами (одежда, книги, постельное белье, мелкая бытовая техника) + 1 крупный предмет мебели (диван, кровать, стенка и пр.) +1 предмет бытовой техники (холодильник, стиральная машина и пр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на грузовом лифте без проносов.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4 часа работы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8200 руб.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Каждый следующий час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час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400 руб.</w:t>
            </w:r>
          </w:p>
        </w:tc>
      </w:tr>
      <w:tr>
        <w:trPr/>
        <w:tc>
          <w:tcPr>
            <w:tcW w:w="1048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еревозка вещей + сборка/разборка мебели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ашина до 1,5 т. и 10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Газель, Портер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-30 коробок с личными вещами (одежда, книги, постельное белье, мелкая бытовая техника) + 2-3 предмета мебели +1 предмет бытовой техники (холодильник, стиральная машина и пр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борка/разборка мебел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на грузовом лифте без проносов.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4 часа работы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0000 руб.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Каждый следующий час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час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6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Дополнительные услуг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5924"/>
        <w:gridCol w:w="1134"/>
        <w:gridCol w:w="1791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5924" w:type="dxa"/>
            <w:tcBorders>
              <w:top w:val="single" w:sz="2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134" w:type="dxa"/>
            <w:tcBorders>
              <w:top w:val="single" w:sz="2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791" w:type="dxa"/>
            <w:tcBorders>
              <w:top w:val="single" w:sz="2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разборки мебели, без переноски тяжелых предметов весом более 30 кг.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разборки/сборки мебели, без переноски предметов весом более 30 кг.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проносы до 50 метров, работы по упаковке, сборка и разборка мебели, переноска тяжелых предметов весом до 150 кг.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в том числе работа с импортной мебелью. 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изнес +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с и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мпортной мебелью из массива дерева, дорогостоящие предметы интерьера в том числе антиквариат, а также музыкальные инструменты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2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2" w:space="0" w:color="A0A0A0"/>
              <w:right w:val="single" w:sz="6" w:space="0" w:color="A0A0A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2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2" w:space="0" w:color="A0A0A0"/>
              <w:right w:val="single" w:sz="2" w:space="0" w:color="A0A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4:00Z</dcterms:created>
  <dc:creator>comp</dc:creator>
  <dc:description/>
  <cp:keywords/>
  <dc:language>en-US</dc:language>
  <cp:lastModifiedBy>Юлия Логинская</cp:lastModifiedBy>
  <dcterms:modified xsi:type="dcterms:W3CDTF">2018-01-08T11:06:00Z</dcterms:modified>
  <cp:revision>26</cp:revision>
  <dc:subject/>
  <dc:title>Прайс-лист на типовые услуги по организации офисного переезда</dc:title>
</cp:coreProperties>
</file>