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40"/>
          <w:szCs w:val="36"/>
        </w:rPr>
      </w:pPr>
      <w:r>
        <w:rPr>
          <w:rFonts w:cs="Verdana" w:ascii="Verdana" w:hAnsi="Verdana"/>
          <w:sz w:val="40"/>
          <w:szCs w:val="36"/>
        </w:rPr>
        <w:t>Прайс-лист на услуги грузчиков и такелажников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448" w:type="dxa"/>
        <w:jc w:val="left"/>
        <w:tblInd w:w="-1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6091"/>
        <w:gridCol w:w="1109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6091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0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 руб.</w:t>
            </w:r>
          </w:p>
        </w:tc>
      </w:tr>
    </w:tbl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В некоторых случаях цены, приведенные в таблице, могут не совпадать с действующими, окончательную стоимость заказа рассчитывает менеджер,</w:t>
        <w:br/>
        <w:t>уточняйте цены по телефону!</w:t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sectPr>
      <w:headerReference w:type="default" r:id="rId2"/>
      <w:type w:val="nextPage"/>
      <w:pgSz w:w="11906" w:h="16838"/>
      <w:pgMar w:left="720" w:right="707" w:gutter="0" w:header="644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0:00Z</dcterms:created>
  <dc:creator>comp; ТрансПарк</dc:creator>
  <dc:description/>
  <cp:keywords/>
  <dc:language>en-US</dc:language>
  <cp:lastModifiedBy>User Windows</cp:lastModifiedBy>
  <dcterms:modified xsi:type="dcterms:W3CDTF">2025-01-09T08:20:00Z</dcterms:modified>
  <cp:revision>2</cp:revision>
  <dc:subject/>
  <dc:title>Прайс-лист ТрансПарк на услуги грузчиков и такелажников</dc:title>
</cp:coreProperties>
</file>