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фабрик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985"/>
      </w:tblGrid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оборудования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ин станок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 станков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станка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6 станков до 100-12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станка до 100 кг + 2-3 станка до 250-3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орудования + офисный переезд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до 2 станков до 100 кг. + офис до 5 рабочих мест 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станка до 100 кг + офис до 5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станка до 100 кг + 2-3 станка до 250-300 кг. + офис до 5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станка до 100 кг + 2-3 станка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-8 станков до 100 кг+ 5-6 станков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0-15 станков до 100 кг+ 7-8 станков до 250-300 кг + офис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орудования + офисный переезд + перевозка склада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станков до 100 кг+ 7-8 станков до 250-300 кг + офис до 10 рабочих мест + складское помещение до 5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станков до 100 кг+ 7-8 станков до 250-300 кг + офис до 10 рабочих мест + складское помещение на 50-10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орудования + офисный переезд + перевозка склада + оборудование весом от 1 т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-15 станков до 100 кг+ 7-8 станков до 250-300 кг + офис до 10 рабочих мест + складское помещение до 10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+ оборудование весом от 1 тонны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8:00Z</dcterms:created>
  <dc:creator>comp</dc:creator>
  <dc:description/>
  <cp:keywords/>
  <dc:language>en-US</dc:language>
  <cp:lastModifiedBy>Юлия Логинская</cp:lastModifiedBy>
  <dcterms:modified xsi:type="dcterms:W3CDTF">2018-01-08T11:22:00Z</dcterms:modified>
  <cp:revision>17</cp:revision>
  <dc:subject/>
  <dc:title>Прайс-лист на типовые услуги по организации офисного переезда</dc:title>
</cp:coreProperties>
</file>