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0"/>
          <w:szCs w:val="30"/>
          <w:lang w:val="en-US"/>
        </w:rPr>
      </w:pPr>
      <w:r>
        <w:rPr>
          <w:rFonts w:cs="Verdana" w:ascii="Verdana" w:hAnsi="Verdana"/>
          <w:sz w:val="30"/>
          <w:szCs w:val="30"/>
        </w:rPr>
        <w:t>Прайс-лист на такелаж банковского оборудования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10206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17"/>
        <w:gridCol w:w="6789"/>
      </w:tblGrid>
      <w:tr>
        <w:trPr>
          <w:trHeight w:val="435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Вес оборудования (кг)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Транспорт и такелажники под ключ: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7 5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5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4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1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1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2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3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1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2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3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2 5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40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3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50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 xml:space="preserve"> 4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от </w:t>
            </w: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55 000 </w:t>
            </w:r>
            <w:r>
              <w:rPr>
                <w:rFonts w:cs="Arial" w:ascii="Verdana" w:hAnsi="Verdana"/>
                <w:sz w:val="20"/>
                <w:szCs w:val="20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5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65 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6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8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7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0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 8 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25 000 руб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выше 8000</w:t>
            </w:r>
          </w:p>
        </w:tc>
        <w:tc>
          <w:tcPr>
            <w:tcW w:w="6789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от 180 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Дополнительные услуги грузчиков и такелажник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599"/>
        <w:gridCol w:w="5924"/>
        <w:gridCol w:w="1276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5924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276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демонтажа оборудования, без переноски тяжелых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демонтажа оборудования, без переноски предметов весом более 3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демонтаж и монтаж оборудования, переноска тяжелых предметов весом до 150 кг.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о сложным оборудованием 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Оборудование весом более 100 кг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5924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276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07" w:gutter="0" w:header="426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/>
    </w:pPr>
    <w:r>
      <w:rPr>
        <w:rFonts w:cs="Verdana" w:ascii="Verdana" w:hAnsi="Verdana"/>
        <w:color w:val="143872"/>
        <w:sz w:val="28"/>
        <w:szCs w:val="28"/>
      </w:rPr>
      <w:t xml:space="preserve">8 (495) 134-23-53, 8 (495) 134-24-34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8 (495) 772-56-52, 8 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/>
    </w:pPr>
    <w:r>
      <w:rPr>
        <w:rFonts w:cs="Verdana" w:ascii="Verdana" w:hAnsi="Verdana"/>
        <w:sz w:val="16"/>
        <w:szCs w:val="16"/>
      </w:rPr>
      <w:t>Юридический адрес: 117342, г. Москва, Бутлерова ул., д.17Б, пом. XI, ком. 139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ИНН 7728889518, КПП 772801001, ОГРН 5147746025884 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ОКВЭД ред.2   49.41 (деятельность автомобильного грузового транспорта)   </w:t>
    </w:r>
  </w:p>
  <w:p>
    <w:pPr>
      <w:pStyle w:val="Header"/>
      <w:rPr/>
    </w:pPr>
    <w:r>
      <w:rPr>
        <w:rFonts w:cs="Verdana" w:ascii="Verdana" w:hAnsi="Verdana"/>
        <w:sz w:val="16"/>
        <w:szCs w:val="16"/>
      </w:rPr>
      <w:t xml:space="preserve">ОКАТО   45293566000    Р/сч. 40702810802320000116 в ОАО «АЛЬФА-БАНК» г.Москва 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Кор/сч.  30101810200000000593   БИК  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0:00Z</dcterms:created>
  <dc:creator>comp</dc:creator>
  <dc:description/>
  <cp:keywords/>
  <dc:language>en-US</dc:language>
  <cp:lastModifiedBy>Юлия Логинская</cp:lastModifiedBy>
  <dcterms:modified xsi:type="dcterms:W3CDTF">2018-01-08T11:24:00Z</dcterms:modified>
  <cp:revision>20</cp:revision>
  <dc:subject/>
  <dc:title>Прайс-лист на типовые услуги по организации офисного переезда</dc:title>
</cp:coreProperties>
</file>