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о переезду бан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440"/>
        <w:gridCol w:w="1836"/>
      </w:tblGrid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овского отделения до 1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на 3 ча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5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2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овского отделения до 2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удлиненная Газель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2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овского отделения до 3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с гидролифтом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а до 5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3,5 т. и 27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с удлиненным бортом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7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а до 7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3,5 т. и 27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с удлиненным бортом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специалиста на 6 ча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а до 10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5 т. и 4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специалистов на 6 ча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а до 15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5 т. и 4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специалистов на 6 ча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а до 20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20 т. и 9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Мерседес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специалистов на 7 ча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а до 25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20 т. и 9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Мерседес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специалистов на 7 ча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банка свыше 250 м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20 т. и 9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Мерседес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-10 специалистов на 8 ча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 мебели и оборудования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сборка/разборка мебели, упаковка, монтаж оборудования, такелаж сейфов и банкоматов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42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843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43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1:00Z</dcterms:created>
  <dc:creator>comp</dc:creator>
  <dc:description/>
  <cp:keywords/>
  <dc:language>en-US</dc:language>
  <cp:lastModifiedBy>Юлия Логинская</cp:lastModifiedBy>
  <dcterms:modified xsi:type="dcterms:W3CDTF">2018-01-08T10:59:00Z</dcterms:modified>
  <cp:revision>9</cp:revision>
  <dc:subject/>
  <dc:title>Прайс-лист на типовые услуги по организации офисного переезда</dc:title>
</cp:coreProperties>
</file>