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Прайс-лист на такелаж медицинского оборудова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7"/>
        <w:gridCol w:w="6789"/>
      </w:tblGrid>
      <w:tr>
        <w:trPr>
          <w:trHeight w:val="435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ес оборудования (кг)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анспорт и такелажники под ключ: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4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 5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7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7 5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4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1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6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8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7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1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8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2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3 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Дополнительные услуги грузчиков и такелажнико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599"/>
        <w:gridCol w:w="5924"/>
        <w:gridCol w:w="1276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276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переноски тяжелых предметов весом более 3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переноски предметов весом более 3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переноска тяжелых предметов весом до 15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о сложным оборудованием 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орудование весом более 100 кг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comp</dc:creator>
  <dc:description/>
  <cp:keywords/>
  <dc:language>en-US</dc:language>
  <cp:lastModifiedBy>Юлия Логинская</cp:lastModifiedBy>
  <dcterms:modified xsi:type="dcterms:W3CDTF">2018-01-08T11:25:00Z</dcterms:modified>
  <cp:revision>22</cp:revision>
  <dc:subject/>
  <dc:title>Прайс-лист на типовые услуги по организации офисного переезда</dc:title>
</cp:coreProperties>
</file>