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 серверного оборуд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демонтажа оборудования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демонтажа оборудования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демонтаж и монтаж оборудования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о сложным оборудованием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7:00Z</dcterms:modified>
  <cp:revision>25</cp:revision>
  <dc:subject/>
  <dc:title>Прайс-лист на типовые услуги по организации офисного переезда</dc:title>
</cp:coreProperties>
</file>