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такелаж торгового оборудов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6789"/>
      </w:tblGrid>
      <w:tr>
        <w:trPr>
          <w:trHeight w:val="435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с оборудования (кг)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анспорт и такелажники под ключ: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4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1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1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2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3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3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0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4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55 000 </w:t>
            </w: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6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8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2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выше 8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0 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 грузчиков и такелажник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99"/>
        <w:gridCol w:w="5924"/>
        <w:gridCol w:w="1276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демонтажа оборудования, без сборки/разборки мебели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демонтажа оборудования, без сборки/разборки мебели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демонтаж и монтаж оборудования, сборка/разборка мебели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: в том числе работа со сложным оборудованием, тяжелой, дизайнерской, антикварной мебелью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орудование весом более 100 кг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comp</dc:creator>
  <dc:description/>
  <cp:keywords/>
  <dc:language>en-US</dc:language>
  <cp:lastModifiedBy>Юлия Логинская</cp:lastModifiedBy>
  <dcterms:modified xsi:type="dcterms:W3CDTF">2018-01-08T11:27:00Z</dcterms:modified>
  <cp:revision>24</cp:revision>
  <dc:subject/>
  <dc:title>Прайс-лист на типовые услуги по организации офисного переезда</dc:title>
</cp:coreProperties>
</file>