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логистики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32"/>
        <w:gridCol w:w="2268"/>
      </w:tblGrid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возка в пределах МКАД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6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в Подмосковье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20 до 50 км. от МКАД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 8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50 до 100 км. от МКАД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1 9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100 до 150 км.</w:t>
            </w:r>
            <w:r>
              <w:rPr/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МКАД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0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150 до 200 км. от МКАД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1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200 до 250 км. от МКАД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3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т 250 до 350 км. от МКАД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5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в города России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500 км. от МКАД – Нижний Новгород, Ярославль, Липецк и пр.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2 9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1 000 км. от МКАД – Санкт-Петербург, Волгоград, Казань и пр.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1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1 500 км. от МКАД – Краснодар, Ижевск, Оренбург и пр.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4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2 000 км. от МКАД – Сочи, Екатеринбург, Пермь и пр.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5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20"/>
                <w:szCs w:val="18"/>
              </w:rPr>
            </w:pPr>
            <w:r>
              <w:rPr>
                <w:rFonts w:cs="Tahoma" w:ascii="Verdana" w:hAnsi="Verdana"/>
                <w:color w:val="000000"/>
                <w:sz w:val="20"/>
                <w:szCs w:val="18"/>
              </w:rPr>
              <w:t>до 2 500 км. от МКАД – Тюмень, Уфа, Мурманск и пр.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75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выше 2 500 км. от МКАД – Челябинск, Томск, Новосибирск и пр.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т 3 9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4:00Z</dcterms:created>
  <dc:creator>comp</dc:creator>
  <dc:description/>
  <cp:keywords/>
  <dc:language>en-US</dc:language>
  <cp:lastModifiedBy>Юлия Логинская</cp:lastModifiedBy>
  <dcterms:modified xsi:type="dcterms:W3CDTF">2018-01-08T09:56:00Z</dcterms:modified>
  <cp:revision>21</cp:revision>
  <dc:subject/>
  <dc:title>Прайс-лист на типовые услуги по организации офисного переезда</dc:title>
</cp:coreProperties>
</file>