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кресел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 кож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3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 xml:space="preserve">8 (495) 134-23-53, 772-68-92, 772-56-528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: 121354, г.Москва, ул.Гришина, д.17, ИНН: 7731432062, КПП 773101001, ОГРН 1127746649128, ОКАТО 45268569000, ОКПО 11432197, ОКВЭД 60.24 Р/сч 40702810802320000116 в ОАО "АЛЬФА-БАНК", Г.МОСКВА, Кор/сч 30101810200000000593, БИК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comp</dc:creator>
  <dc:description/>
  <cp:keywords/>
  <dc:language>en-US</dc:language>
  <cp:lastModifiedBy>Юлия Логинская</cp:lastModifiedBy>
  <dcterms:modified xsi:type="dcterms:W3CDTF">2015-10-16T14:18:00Z</dcterms:modified>
  <cp:revision>7</cp:revision>
  <dc:subject/>
  <dc:title>Прайс-лист на типовые услуги по организации офисного переезда</dc:title>
</cp:coreProperties>
</file>