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райс-лист на услуги по перевозке шкафов</w:t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tbl>
      <w:tblPr>
        <w:tblW w:w="10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2232"/>
      </w:tblGrid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еревозка стандартного шкафа 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чат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3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ьков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0 руб.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стандартного шкафа + сборка/разборка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2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чат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8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ьков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500 руб.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Перевозка шкафа-купе 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чат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3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ьков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000 руб.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шкафа-купе + сборка/разборка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6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упаковки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2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чат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грузовом лифт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ЕЗ проносов!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8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автомобиль до 1 т. и 10 м3 (Каблук, Хендай Портер)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грузчи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сборка/разборка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паковка (стрейч-пленка + воздушно-пузырьковая пленка + гофрокартон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работа на пассажирском лифте + проносы.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9200 руб.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</w:r>
    </w:p>
    <w:p>
      <w:pPr>
        <w:pStyle w:val="Normal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Дополнительные услуги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48" w:type="dxa"/>
        <w:jc w:val="left"/>
        <w:tblInd w:w="-1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9"/>
        <w:gridCol w:w="6091"/>
        <w:gridCol w:w="1109"/>
        <w:gridCol w:w="1649"/>
      </w:tblGrid>
      <w:tr>
        <w:trPr>
          <w:trHeight w:val="525" w:hRule="atLeast"/>
        </w:trPr>
        <w:tc>
          <w:tcPr>
            <w:tcW w:w="1599" w:type="dxa"/>
            <w:tcBorders>
              <w:top w:val="single" w:sz="2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Тариф</w:t>
            </w:r>
          </w:p>
        </w:tc>
        <w:tc>
          <w:tcPr>
            <w:tcW w:w="6091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Стоимость услуг специалистов </w:t>
            </w:r>
          </w:p>
        </w:tc>
        <w:tc>
          <w:tcPr>
            <w:tcW w:w="1109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Время:</w:t>
            </w:r>
          </w:p>
        </w:tc>
        <w:tc>
          <w:tcPr>
            <w:tcW w:w="1649" w:type="dxa"/>
            <w:tcBorders>
              <w:top w:val="single" w:sz="2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D6E7F7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Минимум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грузовом лифте, без проносов, без упаковки, без разборки мебели, без переноски тяжелых предметов весом более 3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3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Эконом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Услуги грузчиков. Работа на пассажирском лифте 1, 2, 3 этажи без проносов, без упаковки, без разборки/сборки мебели, без переноски предметов весом более 3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се включено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: проносы до 50 метров, работы по упаковке, сборка и разборка мебели, переноска тяжелых предметов весом до 150 кг.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45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Бизнес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в том числе работа с импортной мебелью. 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Бизнес +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 xml:space="preserve">Все включено: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Работа с и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>мпортной мебелью из массива дерева, дорогостоящие предметы интерьера в том числе антиквариат, а также музыкальные инструменты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36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Такелаж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bottom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Предметы весом более 100 кг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6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6" w:space="0" w:color="C8C8C8"/>
              <w:right w:val="single" w:sz="2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00 руб.</w:t>
            </w:r>
          </w:p>
        </w:tc>
      </w:tr>
      <w:tr>
        <w:trPr>
          <w:trHeight w:val="130" w:hRule="atLeast"/>
        </w:trPr>
        <w:tc>
          <w:tcPr>
            <w:tcW w:w="1599" w:type="dxa"/>
            <w:tcBorders>
              <w:top w:val="single" w:sz="6" w:space="0" w:color="C8C8C8"/>
              <w:left w:val="single" w:sz="2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Мин.тариф</w:t>
            </w:r>
          </w:p>
        </w:tc>
        <w:tc>
          <w:tcPr>
            <w:tcW w:w="6091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Внимание! Минимальная стоимость вызова 1-го грузчика - 2 часа работы!</w:t>
            </w:r>
          </w:p>
        </w:tc>
        <w:tc>
          <w:tcPr>
            <w:tcW w:w="1109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6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649" w:type="dxa"/>
            <w:tcBorders>
              <w:top w:val="single" w:sz="6" w:space="0" w:color="C8C8C8"/>
              <w:left w:val="single" w:sz="6" w:space="0" w:color="C8C8C8"/>
              <w:bottom w:val="single" w:sz="2" w:space="0" w:color="C8C8C8"/>
              <w:right w:val="single" w:sz="2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1000 руб.</w:t>
            </w:r>
          </w:p>
        </w:tc>
      </w:tr>
    </w:tbl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sectPr>
      <w:headerReference w:type="default" r:id="rId2"/>
      <w:type w:val="nextPage"/>
      <w:pgSz w:w="11906" w:h="16838"/>
      <w:pgMar w:left="720" w:right="707" w:gutter="0" w:header="426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color w:val="143872"/>
        <w:sz w:val="28"/>
        <w:szCs w:val="28"/>
      </w:rPr>
    </w:pPr>
    <w: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635</wp:posOffset>
          </wp:positionV>
          <wp:extent cx="2143125" cy="523875"/>
          <wp:effectExtent l="0" t="0" r="0" b="0"/>
          <wp:wrapSquare wrapText="bothSides"/>
          <wp:docPr id="1" name="logo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(1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9" r="-1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143872"/>
        <w:sz w:val="28"/>
        <w:szCs w:val="28"/>
      </w:rPr>
      <w:t>ООО «ТрансПарк»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 xml:space="preserve">8 (495) 134-23-53, 772-68-92, 772-56-528 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28"/>
        <w:szCs w:val="28"/>
      </w:rPr>
    </w:pPr>
    <w:r>
      <w:rPr>
        <w:rFonts w:cs="Verdana" w:ascii="Verdana" w:hAnsi="Verdana"/>
        <w:color w:val="143872"/>
        <w:sz w:val="28"/>
        <w:szCs w:val="28"/>
      </w:rPr>
      <w:t>(800) 555-61-03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Адрес: 121354, г.Москва, ул.Гришина, д.17, ИНН: 7731432062, КПП 773101001, ОГРН 1127746649128, ОКАТО 45268569000, ОКПО 11432197, ОКВЭД 60.24 Р/сч 40702810802320000116 в ОАО "АЛЬФА-БАНК", Г.МОСКВА, Кор/сч 30101810200000000593, БИК 044525593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40:00Z</dcterms:created>
  <dc:creator>comp</dc:creator>
  <dc:description/>
  <cp:keywords/>
  <dc:language>en-US</dc:language>
  <cp:lastModifiedBy>Юлия Логинская</cp:lastModifiedBy>
  <dcterms:modified xsi:type="dcterms:W3CDTF">2015-10-16T14:24:00Z</dcterms:modified>
  <cp:revision>8</cp:revision>
  <dc:subject/>
  <dc:title>Прайс-лист на типовые услуги по организации офисного переезда</dc:title>
</cp:coreProperties>
</file>