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43.45pt;margin-top:227.4pt;width:745.4pt;height:85.7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151515" opacity="0.67"/>
            <v:stroke color="#a5a5a5" weight="3240" joinstyle="miter" endcap="flat"/>
            <w10:wrap type="none"/>
          </v:shape>
        </w:pict>
      </w:r>
      <w:r>
        <w:rPr>
          <w:b/>
          <w:sz w:val="24"/>
          <w:szCs w:val="24"/>
          <w:u w:val="single"/>
        </w:rPr>
        <w:t>Договор № _____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на оказание транспортно-экспедиционных услуг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.Москва</w:t>
        <w:tab/>
        <w:tab/>
        <w:tab/>
        <w:tab/>
        <w:tab/>
        <w:tab/>
        <w:tab/>
        <w:tab/>
        <w:t>"__"_____________20__ г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ество с ограниченной ответственностью "ТрансПарк" в лице Генерального директора </w:t>
      </w:r>
      <w:r>
        <w:rPr/>
        <w:t>______________________</w:t>
      </w:r>
      <w:r>
        <w:rPr>
          <w:sz w:val="24"/>
          <w:szCs w:val="24"/>
        </w:rPr>
        <w:t>, именуемое в дальнейшем "Исполнитель", действующего на основании Устава, с одной стороны, и ______________________________, именуемый в дальнейшем "Заказчик"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. Предмет договора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Исполнитель оказывает транспортные услуги по перевозке и экспедированию груза  Заказ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Стоимость транспортных услуг и перечень предоставляемой автомобильной техники указаны в Приложении №1, которое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бязанности сторон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Исполнитель обязуется своевременно предоставлять исправную автомобильную технику необходимой грузоподъемности и объемом, с водителем, и осуществлять перевозку грузов на основании данного договора и заявки Заказчи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Исполнитель обязуется предоставлять транспорт под загрузку в рабочие дни с 8-00 до 10-00 либо с 14-00 до 16-00. При необходимости подачи транспорта в иное время, возможность перевозки оговаривается дополнительно и определяется наличием свободного транспорта у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казчик обязан не позднее 14-00 дня, предшествующему перевозки, уведомить Исполнителя, оформленной по телефону Заявкой, в которой указаны : дата, время, точный  адрес подачи транспорта, ФИО и контактный телефона экспедитора, а также адрес выгрузки груза и данные о грузе (наименование, вес, габаритные размер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 случае перевозки груза стоимостью свыше 300 000 (трехсот тысяч) рублей присутствие представителя заказчика при перевозке груза обязатель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>.В случае изменения цен на услуги, Исполнитель обязан проинформировать Заказчика за 5 (пять) рабочих дней до вступления в силу новых тарифов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Исполнитель несет материальную ответственность за груз, исключая случаи ДТП, по вине третьих лиц и приведшие к порче или утрате груза, а также в случаях, предусмотренных в пункте 2.4 настоящего договор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Сумма ущерба утраченного груза, в случаях, описанных в пункте 3.1. настоящего договора, определяется по сопроводительным документам на данный груз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орядок оплаты транспортно-экспедиционных услу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плата транспортно-экспедиционных услуг осуществляется по безналичному расчету путём 100% предоплаты, согласно тарифу с учетом НДС-18%, указанным в Приложении №1 к настоящему договору. 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u w:val="single"/>
        </w:rPr>
        <w:t>. Порядок разрешения споров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Все споры и разногласия, возникшие между Заказчиком и Исполнителем, решаются в установленном Законом порядке.</w:t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eaeaea" stroked="t" o:allowincell="f" style="position:absolute;margin-left:-142.4pt;margin-top:237.1pt;width:745.4pt;height:85.7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151515" opacity="0.67"/>
            <v:stroke color="#a5a5a5" weight="32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Действие непреодолимой сил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 или других не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Сторона, для которой создали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немедленно известить другую Сторону любыми доступными средствами связи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Сроки действия договора, адреса и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Срок действия настоящего договора с момента его подпис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"___" ____________________ 20__ год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астоящий Договор может быть расторгнут в одностороннем порядке по письменному заявлению одной из сторон, исключая время, в течение которого производится выполнение транспортных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3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"ТрансПар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юридический: </w:t>
            </w:r>
            <w:r>
              <w:rPr>
                <w:sz w:val="22"/>
                <w:szCs w:val="22"/>
              </w:rPr>
              <w:t xml:space="preserve">121354, Москва г, Гришина ул, д.1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 1127746649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  </w:t>
            </w:r>
            <w:r>
              <w:rPr>
                <w:sz w:val="22"/>
                <w:szCs w:val="22"/>
              </w:rPr>
              <w:t xml:space="preserve">773143206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  773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 xml:space="preserve">40702810400110036615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АО АКБ "ПРОБИЗНЕСБАНК" Г.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45259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\сч   301018106000000009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   60.24  (деятельность автомобильного грузового транспор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 45268569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 11432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/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pict>
          <v:shape id="shape_0" fillcolor="#eaeaea" stroked="t" o:allowincell="f" style="position:absolute;margin-left:-142.4pt;margin-top:222.2pt;width:745.4pt;height:85.7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151515" opacity="0.67"/>
            <v:stroke color="#a5a5a5" weight="3240" joinstyle="miter" endcap="flat"/>
            <w10:wrap type="none"/>
          </v:shape>
        </w:pict>
      </w:r>
      <w:r>
        <w:rPr>
          <w:sz w:val="28"/>
          <w:szCs w:val="28"/>
          <w:u w:val="single"/>
        </w:rPr>
        <w:t xml:space="preserve">Приложение № 1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к Договору на оказание транспортно-экспедиционных услу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Москва</w:t>
        <w:tab/>
        <w:tab/>
        <w:tab/>
        <w:tab/>
        <w:tab/>
        <w:tab/>
        <w:t>"___" ______________________ 20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ценки на оказание транспортных услуг с "___" ________________ 20___г. 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286"/>
        <w:gridCol w:w="3420"/>
        <w:gridCol w:w="1260"/>
        <w:gridCol w:w="1800"/>
      </w:tblGrid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втотранспортного сред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подъемность автотранспортного средства (кг) \ объем (м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часа работ за пределами ТТК/в ТТК /в Садовое кольцо/км за МК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 с учетом НДС (1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смена (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минимальной смены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Полная стоимость маршрута будет определена водителем, исходя из минимальной смены за автомобиль, экспедирования груза по маршруту и километража в обе стороны за МКаД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/__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3:00Z</dcterms:created>
  <dc:creator>Adm</dc:creator>
  <dc:description/>
  <cp:keywords/>
  <dc:language>en-US</dc:language>
  <cp:lastModifiedBy>admin</cp:lastModifiedBy>
  <cp:lastPrinted>2013-09-23T15:21:00Z</cp:lastPrinted>
  <dcterms:modified xsi:type="dcterms:W3CDTF">2014-04-09T07:48:00Z</dcterms:modified>
  <cp:revision>17</cp:revision>
  <dc:subject/>
  <dc:title>Договор № 07\08</dc:title>
</cp:coreProperties>
</file>